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</w:rPr>
      </w:pPr>
      <w:r>
        <w:rPr>
          <w:caps/>
          <w:sz w:val="22"/>
        </w:rPr>
        <w:t>Questionnaire d’aide à l’élaboration d’un projet d’orientation post-bac</w:t>
      </w:r>
    </w:p>
    <w:p>
      <w:pPr>
        <w:pStyle w:val="Heading"/>
        <w:rPr/>
      </w:pPr>
      <w:r>
        <w:rPr>
          <w:caps/>
          <w:sz w:val="22"/>
        </w:rPr>
        <w:t>Eleves de premiere ES (</w:t>
      </w:r>
      <w:r>
        <w:rPr>
          <w:sz w:val="22"/>
        </w:rPr>
        <w:t>d’après IDEES déc. 2005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A</w:t>
      </w:r>
      <w:r>
        <w:rPr>
          <w:sz w:val="22"/>
        </w:rPr>
        <w:t xml:space="preserve"> - Nom, prénom : 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Age : 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Redoublement(s) au cours de la scolarité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Si oui, quelle(s) classe(s)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- 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- 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- 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Avez-vous choisi d’aller en série E.S. ?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Profession du père : 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Profession de la mère : 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b/>
          <w:bCs/>
          <w:sz w:val="28"/>
        </w:rPr>
        <w:t>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MPORTANT</w:t>
      </w:r>
      <w:r>
        <w:rPr>
          <w:sz w:val="22"/>
        </w:rPr>
        <w:t> : (Si parent(s) inactif, chômeur, décédé, invalide, retraité… précisez le dernier emploi occupé et/ou la formation professionnelle principale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B</w:t>
      </w:r>
      <w:r>
        <w:rPr>
          <w:sz w:val="22"/>
        </w:rPr>
        <w:t xml:space="preserve"> - Quels sont vos envies de poursuite d’étude après le bac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vie professionnelle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2 ans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4 ans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lus de 4 an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Quel type :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 xml:space="preserve">- classes préparatoires 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(HEC, BL, IUP) :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IUT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(GEA, informatique…) : …………………………………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BTS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(marketing, logistique…) : 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Ecoles spécialisé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(archi, infirmière, éducateur, notariat, paramédical…) : ……………….…………………………………………………………………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Autres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(armée, police, concours catégorie B de la fonction publique…)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- Université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ourquoi pas </w:t>
      </w:r>
      <w:r>
        <w:rPr>
          <w:rFonts w:eastAsia="Wingdings" w:cs="Wingdings" w:ascii="Wingdings" w:hAnsi="Wingdings"/>
          <w:b/>
          <w:bCs/>
          <w:sz w:val="26"/>
        </w:rPr>
        <w:t>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Si « pourquoi pas » précisez (plusieurs choix possibles à hiérarchiser éventuellement)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économie et ges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ciences économiqu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ES administration économique et socia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droi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ociolog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psycholog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histoire-géograph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angu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IEP (science p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utres (STAPS (sport), philosophie, ethnologie, arts déco., sciences du langage…) :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Parmi toutes ces formations, laquelle a votre préférence (1 voire 2 réponses) :  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C</w:t>
      </w:r>
      <w:r>
        <w:rPr>
          <w:sz w:val="22"/>
        </w:rPr>
        <w:t xml:space="preserve"> - Cette formation existe-t-elle en Alsace ?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   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> 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Avez-vous une envie (des envies) de métiers ?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Si oui, laquelle ……………………………………………………………………………………………………….………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Depuis quand avez-vous cette envie de métier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Depuis toujours ou presqu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vant le lycé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Depuis la classe de secon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Cette année 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J’ai des envies mais elles changent sans ces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Vos choix en matière d’études supérieures se sont déterminés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Depuis toujours ou presqu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vant le lycé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En classe de secon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Cette année 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Ils changent souv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bsolument aucune idée 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D</w:t>
      </w:r>
      <w:r>
        <w:rPr>
          <w:sz w:val="22"/>
        </w:rPr>
        <w:t xml:space="preserve"> - Quels sont les éléments qui sont déterminants dans la construction de vos préférences d’études supérieures ? (classez par ordre de priorité de 1 à 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a profession souhaitée (salaire, prestige, intérêt du métier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a durée de la form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e contenu intéressant de la form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facilité d’accès (faible sélection à l’entré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a situation géographique de la form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e coût de la form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es perspectives d’emplois qu’offre la form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a connaissance de cette formation grâce à un membre de la famille ou de votre entourage, qui :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’information donnée par le collège/lycée, qui ? :  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le stage en entreprise du collèg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autres, précisez :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E</w:t>
      </w:r>
      <w:r>
        <w:rPr>
          <w:sz w:val="22"/>
        </w:rPr>
        <w:t xml:space="preserve"> - Avant le lycée, avez-vous rencontré un conseiller d’orientation ?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non, pourquoi : 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oui, quand et combien de fois : 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Dans votre scolarité, avez-vous reçu des brochures ONISEP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Si oui, les avez-vous lu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Avez-vous déjà consulter l’auto-documentation sur l’orientation au C.D.I. ?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u w:val="single"/>
        </w:rPr>
      </w:pPr>
      <w:r>
        <w:rPr>
          <w:sz w:val="22"/>
          <w:u w:val="single"/>
        </w:rPr>
        <w:t>Quels sont vos besoins les plus urgents en matière d’information à l’orientation (études et/ou métiers) 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F</w:t>
      </w:r>
      <w:r>
        <w:rPr>
          <w:sz w:val="22"/>
        </w:rPr>
        <w:t xml:space="preserve"> - Votre profil d’élève : (répondez en fonction de ce que vous pensez de vous et non de ce que les autres disent de vou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tes-vous travailleur(se)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Si non, pouvez-vous l’être 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Pour l’instant êtes-vous motivé à réussir ?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, avez-vous confiance en vous ?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êtes-vous ambitieux(se)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êtes-vous réaliste 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êtes-vous endurant(e)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Avez-vous des facilités 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vous sentez-vous à l’aise avec ce que vous apprenez de nouveau ?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aimez-vous vous mettre en avant dans un groupe ?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aimez-vous prendre la parole dans un groupe ?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En général aimez-vous être le leader d’un groupe ?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Autres :…………………………………………………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sz w:val="22"/>
        </w:rPr>
        <w:t>G</w:t>
      </w:r>
      <w:r>
        <w:rPr>
          <w:sz w:val="22"/>
        </w:rPr>
        <w:t xml:space="preserve"> - Ce qui compte pour vous dans le métier que vous envisagez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Environnement de travail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bureau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ature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forte mobilit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Fonctions occupées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relationnel (accueil / contact)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commercial (vendre/négocier)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d’encadrement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beaucoup de responsabilité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beaucoup de liberté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créatif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eu de responsabilités donc peu de stres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enseigner-former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soigner-accompagner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Autres : 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 xml:space="preserve">- préférences 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Solitaire et autonome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En équipe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Horaires réguliers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e pas compter ses heure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Travail polyvalent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Travail pointu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Sécurité de l’emploi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Autres : 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- secteur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tourism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finance-banque-assuranc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communication-journalism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gestion-comptabilité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carrières juridiques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Informatique/we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autres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01:00Z</dcterms:created>
  <dc:creator>Fbr</dc:creator>
  <dc:description/>
  <dc:language>en-US</dc:language>
  <cp:lastModifiedBy>Fbr</cp:lastModifiedBy>
  <cp:lastPrinted>2005-10-04T23:49:00Z</cp:lastPrinted>
  <dcterms:modified xsi:type="dcterms:W3CDTF">2006-08-07T21:03:00Z</dcterms:modified>
  <cp:revision>26</cp:revision>
  <dc:subject/>
  <dc:title>Questionnaire d’aide à l’élaboration d’un projet d’orientation post-bac</dc:title>
</cp:coreProperties>
</file>