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VALUATION DE L’OPTION DE SC PO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Classe :</w:t>
        <w:tab/>
        <w:tab/>
        <w:tab/>
        <w:tab/>
        <w:tab/>
        <w:tab/>
        <w:t>Nom (facultatif)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e rythme du « cours » et l’écoute du prof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insiste pas assez sur ce qui est important</w:t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explique pas assez</w:t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« cours » est souvent confus</w:t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e tient pas assez compte de nos questions</w:t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explique pas assez ce qu’il attend de nous</w:t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prof n’explique pas assez comment il faut faire</w:t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r le contenu de l’option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i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e n’ai pas aimé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 que j’aurais voulu qu’il y ait et qu’on n’a pas fait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’aurais aimé qu’on change plus souvent de thème</w:t>
        <w:tab/>
        <w:tab/>
        <w:tab/>
        <w:tab/>
        <w:tab/>
        <w:tab/>
        <w:tab/>
        <w:t>Oui</w:t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’aurais souhaité que le cours de Sc po ressemble plus à un cours traditionnel (magistral)</w:t>
        <w:tab/>
        <w:tab/>
        <w:t>Oui</w:t>
        <w:tab/>
        <w:t>Non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vez-vous aimé travailler en groupe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s séances de travail en salle informatique ont-elles été trop nombreuses ?</w:t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ous ont-elles permis de progresser en termes de technique de recherche sur Internet ?</w:t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’auriez-vous souhaité de différents à leur propos 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ortie au tribunal n’a pas été assez préparée ?</w:t>
        <w:tab/>
        <w:tab/>
        <w:tab/>
        <w:tab/>
        <w:tab/>
        <w:tab/>
        <w:t>Oui</w:t>
        <w:tab/>
        <w:tab/>
        <w:t>Non</w:t>
      </w:r>
    </w:p>
    <w:p>
      <w:pPr>
        <w:pStyle w:val="Heading1"/>
        <w:rPr/>
      </w:pPr>
      <w:r>
        <w:rPr/>
        <w:t>La sortie au tribunal n’a pas été assez exploitée par la suite</w:t>
        <w:tab/>
        <w:tab/>
        <w:tab/>
        <w:tab/>
        <w:tab/>
        <w:t>Oui</w:t>
        <w:tab/>
        <w:tab/>
        <w:t>No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vez-vous aimé travailler sous forme d’exposés / scenetttes ? Pourquoi ? (si oui, qu’est-ce que cela vous a apporté ?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spects généraux 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Quels sont les moments forts du « cours » dont vous vous souvenez comme étant particulièrement intéressants, stimulants, agréables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 xml:space="preserve"> ceux-là selon vous 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Quels sont les moments que vous n’avez pas aimé, où vous vous êtes ennuyés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e contenu de l’option Sc Po vous a-t-il surpris 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Regrettez-vous votre choix d’option première ? </w:t>
      </w:r>
      <w:r>
        <w:rPr>
          <w:b/>
          <w:bCs/>
          <w:sz w:val="22"/>
          <w:u w:val="single"/>
        </w:rPr>
        <w:t>Pourquoi</w:t>
      </w:r>
      <w:r>
        <w:rPr>
          <w:b/>
          <w:bCs/>
          <w:sz w:val="22"/>
        </w:rPr>
        <w:t> 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utres remarques que le questionnaire ne vous aurait pas permis d’exprimer :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right"/>
        <w:rPr/>
      </w:pPr>
      <w:r>
        <w:rPr/>
        <w:t>Bon vent pour la suite et peut-être à l’année prochaine !</w:t>
      </w:r>
    </w:p>
    <w:p>
      <w:pPr>
        <w:pStyle w:val="Heading1"/>
        <w:jc w:val="right"/>
        <w:rPr/>
      </w:pPr>
      <w:r>
        <w:rPr/>
        <w:t>Marjorie Ga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2:33:00Z</dcterms:created>
  <dc:creator>Margo</dc:creator>
  <dc:description/>
  <dc:language>en-US</dc:language>
  <cp:lastModifiedBy>Margo</cp:lastModifiedBy>
  <cp:lastPrinted>2004-03-28T00:22:00Z</cp:lastPrinted>
  <dcterms:modified xsi:type="dcterms:W3CDTF">2004-03-27T23:22:00Z</dcterms:modified>
  <cp:revision>7</cp:revision>
  <dc:subject/>
  <dc:title>Evaluation du cours de SES</dc:title>
</cp:coreProperties>
</file>