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VALUATION DU COURS DE SES Second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Classe :</w:t>
        <w:tab/>
        <w:tab/>
        <w:tab/>
        <w:tab/>
        <w:tab/>
        <w:tab/>
        <w:t>Nom (facultatif)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e rythme du cours et l’écoute du prof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va trop vite</w:t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insiste pas assez sur ce qui est important</w:t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explique pas assez</w:t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e tient pas assez compte de nos questions</w:t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explique pas assez ce qu’il attend de nous</w:t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explique pas assez comment il faut faire</w:t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e contenu du cours de SES de seconde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i aimé dans le chapitre 1 sur « La Famille »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e n’ai pa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i aimé dans le chapitre 2 sur « L’emploi »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e n’ai pa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es méthodes de travail 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vez-vous aimé travailler sur un texte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vez-vous aimé travailler sur un graphique ou un tableau statistique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vez-vous aimé travailler en groupe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e fait d’avoir le Plan du chapitre vous a-t-il aidé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e fait d’avoir les objectifs de chaque partie du cours vous a-t-il aidé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a grille de progression 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’avez-vous trouvée utile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elles modifications y apporteriez-vous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s TD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s TD que j’ai le plu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s TD que j’ai le moin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urai aimé faire en TD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es devoirs surveillés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ont-ils trop longs ?</w:t>
        <w:tab/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ont-ils trop éloignés des apprentissages du cours et des TD ?</w:t>
        <w:tab/>
        <w:tab/>
        <w:tab/>
        <w:t>Oui</w:t>
        <w:tab/>
        <w:tab/>
        <w:t>Non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e fait d’avoir une anti-sèche vous a-t-il aidé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 (confiance en soi, outils de révision, aide pour répondre aux questions du DS …)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spects généraux 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Quels sont les moments forts du cours de SES dont vous vous souvenez comme étant particulièrement intéressants, stimulants, agréables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 xml:space="preserve"> ceux-là selon vous 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Quels sont les moments que vous n’avez pas aimé, où vous vous êtes ennuyés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our ceux qui n’iront pas en 1</w:t>
      </w:r>
      <w:r>
        <w:rPr>
          <w:b/>
          <w:bCs/>
          <w:sz w:val="22"/>
          <w:vertAlign w:val="superscript"/>
        </w:rPr>
        <w:t>ère</w:t>
      </w:r>
      <w:r>
        <w:rPr>
          <w:b/>
          <w:bCs/>
          <w:sz w:val="22"/>
        </w:rPr>
        <w:t xml:space="preserve"> ES : regrettez-vous d’avoir choisi l’option SES en seconde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our ceux qui iront en 1</w:t>
      </w:r>
      <w:r>
        <w:rPr>
          <w:b/>
          <w:bCs/>
          <w:sz w:val="22"/>
          <w:vertAlign w:val="superscript"/>
        </w:rPr>
        <w:t>ère</w:t>
      </w:r>
      <w:r>
        <w:rPr>
          <w:b/>
          <w:bCs/>
          <w:sz w:val="22"/>
        </w:rPr>
        <w:t xml:space="preserve"> ES : l’option de 2</w:t>
      </w:r>
      <w:r>
        <w:rPr>
          <w:b/>
          <w:bCs/>
          <w:sz w:val="22"/>
          <w:vertAlign w:val="superscript"/>
        </w:rPr>
        <w:t>nde</w:t>
      </w:r>
      <w:r>
        <w:rPr>
          <w:b/>
          <w:bCs/>
          <w:sz w:val="22"/>
        </w:rPr>
        <w:t xml:space="preserve"> vous a-t-elle influencé dans votre choix pour la 1</w:t>
      </w:r>
      <w:r>
        <w:rPr>
          <w:b/>
          <w:bCs/>
          <w:sz w:val="22"/>
          <w:vertAlign w:val="superscript"/>
        </w:rPr>
        <w:t>ère</w:t>
      </w:r>
      <w:r>
        <w:rPr>
          <w:b/>
          <w:bCs/>
          <w:sz w:val="22"/>
        </w:rPr>
        <w:t xml:space="preserve"> ES ? </w:t>
      </w:r>
      <w:r>
        <w:rPr>
          <w:b/>
          <w:bCs/>
          <w:sz w:val="22"/>
          <w:u w:val="single"/>
        </w:rPr>
        <w:t>En 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Remarques diverses que le questionnaire ne vous aurait pas permis d’exprimer :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right"/>
        <w:rPr/>
      </w:pPr>
      <w:r>
        <w:rPr/>
        <w:t>Bon vent pour la suite et peut-être à l’année prochaine !</w:t>
      </w:r>
    </w:p>
    <w:p>
      <w:pPr>
        <w:pStyle w:val="Heading1"/>
        <w:jc w:val="right"/>
        <w:rPr/>
      </w:pPr>
      <w:r>
        <w:rPr/>
        <w:t>Marjorie Ga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2:02:00Z</dcterms:created>
  <dc:creator>Margo</dc:creator>
  <dc:description/>
  <dc:language>en-US</dc:language>
  <cp:lastModifiedBy>Margo</cp:lastModifiedBy>
  <cp:lastPrinted>2004-03-28T00:24:00Z</cp:lastPrinted>
  <dcterms:modified xsi:type="dcterms:W3CDTF">2004-03-27T23:24:00Z</dcterms:modified>
  <cp:revision>8</cp:revision>
  <dc:subject/>
  <dc:title>Evaluation du cours de SES</dc:title>
</cp:coreProperties>
</file>