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Proportions (Fiche exo SESâme : http://sesame.apses.org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 quoi servent les proportions ?</w:t>
      </w:r>
    </w:p>
    <w:p>
      <w:pPr>
        <w:pStyle w:val="Normal"/>
        <w:rPr/>
      </w:pPr>
      <w:r>
        <w:rPr>
          <w:sz w:val="20"/>
          <w:szCs w:val="20"/>
          <w:u w:val="single"/>
          <w:lang w:val="fr-FR"/>
        </w:rPr>
        <w:t>Doc 1 :</w:t>
      </w:r>
      <w:r>
        <w:rPr>
          <w:sz w:val="20"/>
          <w:szCs w:val="20"/>
          <w:lang w:val="fr-FR"/>
        </w:rPr>
        <w:t xml:space="preserve"> Toutes restaurations confondues, les chaînes de restauration représentent 4 % des établissements, mais 20 % du chiffre d'affaires du secteur, soit plus de 10 milliards d'euros par an, estime Bernard Boutboul, directeur du cabinet Gira Conseil." (</w:t>
      </w:r>
      <w:hyperlink r:id="rId2">
        <w:r>
          <w:rPr>
            <w:rStyle w:val="InternetLink"/>
            <w:color w:val="962626"/>
            <w:sz w:val="20"/>
            <w:szCs w:val="20"/>
            <w:u w:val="single" w:color="962626"/>
            <w:lang w:val="fr-FR"/>
          </w:rPr>
          <w:t>LEMONDE.FR</w:t>
        </w:r>
      </w:hyperlink>
      <w:r>
        <w:rPr>
          <w:sz w:val="20"/>
          <w:szCs w:val="20"/>
          <w:lang w:val="fr-FR"/>
        </w:rPr>
        <w:t xml:space="preserve"> du 12.08.11 )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u w:val="single"/>
          <w:lang w:val="fr-FR"/>
        </w:rPr>
        <w:t>Question</w:t>
      </w:r>
      <w:r>
        <w:rPr>
          <w:sz w:val="20"/>
          <w:szCs w:val="20"/>
          <w:lang w:val="fr-FR"/>
        </w:rPr>
        <w:t xml:space="preserve"> : Identifiez, pour chacune des proportions citées dans l’article, l’ensemble et le sous ensemble auxquels elles font référence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ment calculer une proportion ?</w:t>
      </w:r>
    </w:p>
    <w:p>
      <w:pPr>
        <w:pStyle w:val="Normal"/>
        <w:rPr/>
      </w:pPr>
      <w:r>
        <w:rPr>
          <w:sz w:val="20"/>
          <w:szCs w:val="20"/>
          <w:u w:val="single"/>
          <w:lang w:val="fr-FR"/>
        </w:rPr>
        <w:t>Exercice 1</w:t>
      </w:r>
      <w:r>
        <w:rPr>
          <w:sz w:val="20"/>
          <w:szCs w:val="20"/>
          <w:lang w:val="fr-FR"/>
        </w:rPr>
        <w:t xml:space="preserve"> : la correspondance fraction / pourcentage / nombre décimal </w:t>
      </w:r>
    </w:p>
    <w:p>
      <w:pPr>
        <w:pStyle w:val="Normal"/>
        <w:rPr/>
      </w:pPr>
      <w:r>
        <w:rPr>
          <w:sz w:val="20"/>
          <w:szCs w:val="20"/>
          <w:lang w:val="fr-FR"/>
        </w:rPr>
        <w:t>Complétez le table</w:t>
      </w:r>
      <w:r>
        <w:rPr/>
        <w:t>au suivant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5"/>
        <w:gridCol w:w="616"/>
        <w:gridCol w:w="536"/>
        <w:gridCol w:w="616"/>
        <w:gridCol w:w="634"/>
        <w:gridCol w:w="536"/>
        <w:gridCol w:w="616"/>
        <w:gridCol w:w="523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action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ambria" w:cs="Cambria"/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 xml:space="preserve">1     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/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/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urcentage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%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%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%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bre décimal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0.3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0.4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/>
        <w:t>Doc 2 : Nombres d’admis au baccalauréat général selon la série en 2009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22"/>
        <w:gridCol w:w="1185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millier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mis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Cambria" w:cs="Cambria"/>
                <w:sz w:val="20"/>
                <w:szCs w:val="20"/>
                <w:lang w:val="fr-FR"/>
              </w:rPr>
              <w:t xml:space="preserve">   </w:t>
            </w:r>
            <w:r>
              <w:rPr>
                <w:sz w:val="20"/>
                <w:szCs w:val="20"/>
                <w:lang w:val="fr-FR"/>
              </w:rPr>
              <w:t xml:space="preserve">Part en %    </w:t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ccalauréat L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.76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ccalauréat E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.46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ccalauréat 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8.53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sembl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6.76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fr-FR"/>
        </w:rPr>
        <w:t xml:space="preserve">Ministère de l'éducation nationale, </w:t>
      </w:r>
      <w:r>
        <w:rPr>
          <w:color w:val="962626"/>
          <w:sz w:val="16"/>
          <w:szCs w:val="16"/>
          <w:u w:val="single" w:color="962626"/>
          <w:lang w:val="fr-FR"/>
        </w:rPr>
        <w:t>repères et références statistiques</w:t>
      </w:r>
      <w:r>
        <w:rPr>
          <w:sz w:val="16"/>
          <w:szCs w:val="16"/>
          <w:lang w:val="fr-FR"/>
        </w:rPr>
        <w:t>, Enquête n°60 sur les résultats définitifs du baccalauréat 2009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estion : Complétez la dernière colonne du tableau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elques proportions célèbres : En SES certaines proportions portent un nom particulier. Cherchez le mode de calcul des indicateurs suivants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Taux de chômage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Taux d’activité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Coefficient budgétaire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Propension moyenne à consommer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Part de marché d’une entreprise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Taux d’équipement des ménages 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 </w:t>
      </w:r>
      <w:r>
        <w:rPr>
          <w:b/>
          <w:sz w:val="20"/>
          <w:szCs w:val="20"/>
          <w:lang w:val="fr-FR"/>
        </w:rPr>
        <w:t>Comment lire une proportion ?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Est-il synonyme de dire que 15% des garçons ont un bac L et que 15% de ceux qui ont un bac L sont des garçons ? Justifiez. </w:t>
      </w:r>
    </w:p>
    <w:p>
      <w:pPr>
        <w:pStyle w:val="Normal"/>
        <w:rPr/>
      </w:pPr>
      <w:r>
        <w:rPr>
          <w:sz w:val="20"/>
          <w:szCs w:val="20"/>
          <w:lang w:val="fr-FR"/>
        </w:rPr>
        <w:t>2. Le « taux d’activité des femmes » est-il égal à la « part des femmes dans la population active » ?. Justifiez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ment comparer des proportions ?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 : Le budget de l’Éducation nationale représentait 4 % du PIB ; le budget de la défense représentait 1,6 % des dépenses de l’État. Peut-on comparer ces deux budgets ? Pourquoi ?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 : En 1997, 7,8 % des hommes étaient payés au SMIC et 16,3 % des femmes. Peut-on dire que 24,1% des salariés étaient payés au SMIC ? Pourquoi ?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cument 4 : </w:t>
      </w:r>
    </w:p>
    <w:p>
      <w:pPr>
        <w:pStyle w:val="Normal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3256915" cy="2174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estion: 1. Ce professeur de SES commet une erreur. Quelle est cette erreur ? Pourquoi se trompe-t-il 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cs="Verdana Bold Italic"/>
          <w:b/>
          <w:b/>
          <w:bCs/>
          <w:sz w:val="22"/>
          <w:szCs w:val="22"/>
          <w:lang w:val="fr-FR"/>
        </w:rPr>
      </w:pPr>
      <w:r>
        <w:rPr>
          <w:rFonts w:cs="Verdana Bold Italic"/>
          <w:b/>
          <w:bCs/>
          <w:sz w:val="22"/>
          <w:szCs w:val="22"/>
          <w:lang w:val="fr-FR"/>
        </w:rPr>
      </w:r>
    </w:p>
    <w:p>
      <w:pPr>
        <w:pStyle w:val="Normal"/>
        <w:rPr>
          <w:rFonts w:cs="Verdana Bold Italic"/>
          <w:b/>
          <w:b/>
          <w:bCs/>
          <w:sz w:val="22"/>
          <w:szCs w:val="22"/>
          <w:lang w:val="fr-FR"/>
        </w:rPr>
      </w:pPr>
      <w:r>
        <w:rPr>
          <w:rFonts w:cs="Verdana Bold Italic"/>
          <w:b/>
          <w:bCs/>
          <w:sz w:val="22"/>
          <w:szCs w:val="22"/>
          <w:lang w:val="fr-FR"/>
        </w:rPr>
      </w:r>
    </w:p>
    <w:p>
      <w:pPr>
        <w:pStyle w:val="Normal"/>
        <w:rPr>
          <w:rFonts w:cs="Verdana Bold Italic"/>
          <w:b/>
          <w:b/>
          <w:bCs/>
          <w:sz w:val="20"/>
          <w:szCs w:val="20"/>
          <w:lang w:val="fr-FR"/>
        </w:rPr>
      </w:pPr>
      <w:r>
        <w:rPr>
          <w:rFonts w:cs="Verdana Bold Italic"/>
          <w:b/>
          <w:bCs/>
          <w:sz w:val="20"/>
          <w:szCs w:val="20"/>
          <w:lang w:val="fr-FR"/>
        </w:rPr>
      </w:r>
    </w:p>
    <w:p>
      <w:pPr>
        <w:pStyle w:val="Normal"/>
        <w:rPr>
          <w:rFonts w:cs="Verdana Bold Italic"/>
          <w:b/>
          <w:b/>
          <w:bCs/>
          <w:sz w:val="20"/>
          <w:szCs w:val="20"/>
          <w:lang w:val="fr-FR"/>
        </w:rPr>
      </w:pPr>
      <w:r>
        <w:rPr>
          <w:rFonts w:cs="Verdana Bold Italic"/>
          <w:b/>
          <w:bCs/>
          <w:sz w:val="20"/>
          <w:szCs w:val="20"/>
          <w:lang w:val="fr-FR"/>
        </w:rPr>
      </w:r>
    </w:p>
    <w:p>
      <w:pPr>
        <w:pStyle w:val="Normal"/>
        <w:rPr>
          <w:rFonts w:cs="Verdana Bold Italic"/>
          <w:b/>
          <w:b/>
          <w:bCs/>
          <w:sz w:val="20"/>
          <w:szCs w:val="20"/>
          <w:lang w:val="fr-FR"/>
        </w:rPr>
      </w:pPr>
      <w:r>
        <w:rPr>
          <w:rFonts w:cs="Verdana Bold Italic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rFonts w:cs="Verdana Bold Italic"/>
          <w:b/>
          <w:bCs/>
          <w:sz w:val="20"/>
          <w:szCs w:val="20"/>
          <w:lang w:val="fr-FR"/>
        </w:rPr>
        <w:t>Mesurer une différence dans le temps ou dans l’espace : coefficient multiplicateur et taux de variation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alcul du coefficient multiplicateur</w:t>
      </w:r>
    </w:p>
    <w:p>
      <w:pPr>
        <w:pStyle w:val="Normal"/>
        <w:rPr/>
      </w:pPr>
      <w:r>
        <w:rPr>
          <w:sz w:val="18"/>
          <w:szCs w:val="18"/>
          <w:u w:val="single"/>
          <w:lang w:val="fr-FR"/>
        </w:rPr>
        <w:t>Document 1</w:t>
      </w:r>
      <w:r>
        <w:rPr>
          <w:sz w:val="18"/>
          <w:szCs w:val="18"/>
          <w:lang w:val="fr-FR"/>
        </w:rPr>
        <w:t xml:space="preserve"> : Top 5 des vendeurs de « Smartphones » dans </w:t>
      </w:r>
      <w:r>
        <w:rPr/>
        <w:t>le mond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52"/>
        <w:gridCol w:w="652"/>
        <w:gridCol w:w="3073"/>
        <w:gridCol w:w="2459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millions d’unités produites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10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efficient multiplicateur 2009-2010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aux de variation 2009-2010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k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7.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0.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search In Motion (Black Berry)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4.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8.8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ple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5.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7.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msung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3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TC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.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.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tres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.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1.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3.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02.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fr-FR"/>
        </w:rPr>
        <w:t xml:space="preserve">Source: </w:t>
      </w:r>
      <w:hyperlink r:id="rId4">
        <w:r>
          <w:rPr>
            <w:rStyle w:val="InternetLink"/>
            <w:color w:val="962626"/>
            <w:sz w:val="16"/>
            <w:szCs w:val="16"/>
            <w:u w:val="single" w:color="962626"/>
            <w:lang w:val="fr-FR"/>
          </w:rPr>
          <w:t>IDC Worldwide Quarterly Mobile Phone Tracker</w:t>
        </w:r>
      </w:hyperlink>
      <w:r>
        <w:rPr>
          <w:sz w:val="16"/>
          <w:szCs w:val="16"/>
          <w:lang w:val="fr-FR"/>
        </w:rPr>
        <w:t>, 27 janvier 2011.</w: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>Questions sur le document 1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Calculer – Complétez la colonne « coefficient» du tableau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Calculer – A l’aide de coefficients multiplicateurs, comparez pour l’année 2010 les ventes de Smartphones de HTC et de Samsung d’une part, puis de Nokia et de Samsung d’autre part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Lire - Intégrez les coefficients multiplicateurs calculés dans la question précédente dans des phrases permettant d'en comprendre le sens.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alcul et lecture du taux de variation</w: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>Questions sur le document 1 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Calculer – Complétez la colonne « taux de» du tableau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 Calculer – A l’aide de taux de variation, comparez pour l’année 2010 les ventes de Smartphones de Samsung à celles d’HTC d’une part, puis celles de Nokia à celles de Samsung d’autre part. </w:t>
      </w:r>
    </w:p>
    <w:p>
      <w:pPr>
        <w:pStyle w:val="Normal"/>
        <w:rPr/>
      </w:pPr>
      <w:r>
        <w:rPr>
          <w:sz w:val="20"/>
          <w:szCs w:val="20"/>
          <w:lang w:val="fr-FR"/>
        </w:rPr>
        <w:t>6. Lire - Intégrez les taux de variation calculés dans la question précédente dans des phrases permettant d'en comprendre le sens.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omment choisir l’outil le plus pertinent 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0"/>
          <w:szCs w:val="20"/>
          <w:u w:val="single"/>
          <w:lang w:val="fr-FR"/>
        </w:rPr>
        <w:t>Document 2</w:t>
      </w:r>
      <w:r>
        <w:rPr>
          <w:sz w:val="20"/>
          <w:szCs w:val="20"/>
          <w:lang w:val="fr-FR"/>
        </w:rPr>
        <w:t xml:space="preserve"> : Dans un article du 12/9/2011, Emmanuelle Auriol, Ecole d'économie de Toulouse écrivait : "Ainsi, le prix des céréales a augmenté de 240 % en un an dans la ville de Baidoa, en Somalie, et celui du maïs de 117 % dans certaines régions d'Ethiopie. Cet emballement des prix, caractéristique des famines, affecte beaucoup plus durement les pauvres que les riches et tue, au final, plus d'enfants que d'adultes."</w:t>
      </w:r>
      <w:r>
        <w:rPr>
          <w:sz w:val="22"/>
          <w:szCs w:val="22"/>
          <w:lang w:val="fr-FR"/>
        </w:rPr>
        <w:tab/>
      </w:r>
      <w:r>
        <w:rPr>
          <w:sz w:val="16"/>
          <w:szCs w:val="16"/>
          <w:lang w:val="fr-FR"/>
        </w:rPr>
        <w:t xml:space="preserve">« </w:t>
      </w:r>
      <w:r>
        <w:rPr>
          <w:color w:val="962626"/>
          <w:sz w:val="16"/>
          <w:szCs w:val="16"/>
          <w:u w:val="single" w:color="962626"/>
          <w:lang w:val="fr-FR"/>
        </w:rPr>
        <w:t xml:space="preserve">Famine, la part de l'homme </w:t>
      </w:r>
      <w:r>
        <w:rPr>
          <w:sz w:val="16"/>
          <w:szCs w:val="16"/>
          <w:lang w:val="fr-FR"/>
        </w:rPr>
        <w:t>», Le Monde Economie, 12.09.11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u w:val="single"/>
          <w:lang w:val="fr-FR"/>
        </w:rPr>
        <w:t>Document 3</w:t>
      </w:r>
      <w:r>
        <w:rPr>
          <w:sz w:val="20"/>
          <w:szCs w:val="20"/>
          <w:lang w:val="fr-FR"/>
        </w:rPr>
        <w:t xml:space="preserve"> :  "Le prix du logement ancien à Paris a encore explosé, selon la chambre des notaires. Au deuxième trimestre, la capitale a enregistré une hausse record de 22,5% sur un an, qui porte le prix moyen des transactions à 8 150 € le mètre carré. "</w:t>
        <w:tab/>
        <w:tab/>
        <w:tab/>
      </w:r>
      <w:r>
        <w:rPr>
          <w:sz w:val="16"/>
          <w:szCs w:val="16"/>
          <w:lang w:val="fr-FR"/>
        </w:rPr>
        <w:t xml:space="preserve">Éric Le Mitouard, « </w:t>
      </w:r>
      <w:hyperlink r:id="rId5">
        <w:r>
          <w:rPr>
            <w:rStyle w:val="InternetLink"/>
            <w:color w:val="962626"/>
            <w:sz w:val="16"/>
            <w:szCs w:val="16"/>
            <w:u w:val="single" w:color="962626"/>
            <w:lang w:val="fr-FR"/>
          </w:rPr>
          <w:t>L’immobilier de luxe s’arrache à prix d’or</w:t>
        </w:r>
      </w:hyperlink>
      <w:r>
        <w:rPr>
          <w:sz w:val="16"/>
          <w:szCs w:val="16"/>
          <w:lang w:val="fr-FR"/>
        </w:rPr>
        <w:t xml:space="preserve"> », leparisien.fr, 09.09.2011</w:t>
      </w:r>
    </w:p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>Questions sur les documents 2 et 3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Ces deux articles utilisent des taux de variation pour exprimer des évolutions. Transformez ces phrases en utilisant des coefficients multiplicateurs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Quelles sont les formulations qui vous semblent les plus claires ? Pourquoi ?</w:t>
      </w:r>
    </w:p>
    <w:p>
      <w:pPr>
        <w:pStyle w:val="Normal"/>
        <w:rPr/>
      </w:pPr>
      <w:r>
        <w:rPr/>
        <w:t>La correspondance entre coefficient multiplicateur et taux de variation :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136"/>
        <w:gridCol w:w="3347"/>
      </w:tblGrid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efficient multiplicateur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ux de variation en 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aux de variation en nombre décim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100%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1%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0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1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98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9,8 %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13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,027</w:t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15%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,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,2</w:t>
            </w:r>
          </w:p>
        </w:tc>
      </w:tr>
    </w:tbl>
    <w:p>
      <w:pPr>
        <w:pStyle w:val="Normal"/>
        <w:rPr>
          <w:sz w:val="18"/>
          <w:szCs w:val="18"/>
          <w:u w:val="single"/>
          <w:lang w:val="fr-FR"/>
        </w:rPr>
      </w:pPr>
      <w:r>
        <w:rPr>
          <w:sz w:val="18"/>
          <w:szCs w:val="18"/>
          <w:u w:val="single"/>
          <w:lang w:val="fr-FR"/>
        </w:rPr>
        <w:t>Exercice 1 :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Complétez le tableau ci dessus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Retrouvez les relations mathématiques qui relient coefficient multiplicateur et taux de variation : 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volutions successiv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  <w:r>
        <w:rPr>
          <w:sz w:val="20"/>
          <w:szCs w:val="20"/>
          <w:u w:val="single"/>
          <w:lang w:val="fr-FR"/>
        </w:rPr>
        <w:t>Exercice</w:t>
      </w:r>
      <w:r>
        <w:rPr>
          <w:sz w:val="20"/>
          <w:szCs w:val="20"/>
          <w:lang w:val="fr-FR"/>
        </w:rPr>
        <w:t xml:space="preserve"> : En période de soldes, un magasin réduit le prix de ses articles de 20% lors d’une première démarque. Lors d’une deuxième démarque la semaine suivante, il réduit les prix soldés de 10% supplémentaires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 Calculer – Calculez les coefficients multiplicateurs associés à chacune des démarques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Calculer – Déduisez-en le coefficient multiplicateur global (celui entre les prix avant démarque et les prix après 2</w:t>
      </w:r>
      <w:r>
        <w:rPr>
          <w:sz w:val="20"/>
          <w:szCs w:val="20"/>
          <w:vertAlign w:val="superscript"/>
          <w:lang w:val="fr-FR"/>
        </w:rPr>
        <w:t>ème</w:t>
      </w:r>
      <w:r>
        <w:rPr>
          <w:sz w:val="20"/>
          <w:szCs w:val="20"/>
          <w:lang w:val="fr-FR"/>
        </w:rPr>
        <w:t xml:space="preserve"> démarque)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Calculer – Déduisez en le taux de variation global. 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Justifier – Expliquez pourquoi les prix n’ont pas baissé de 30%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851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societe/article/2011/08/12/les-chaines-captent-20-du-marche-de-la-restauration_1558756_322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c.com/about/viewpressrelease.jsp?containerId=prUS22689111" TargetMode="External"/><Relationship Id="rId5" Type="http://schemas.openxmlformats.org/officeDocument/2006/relationships/hyperlink" Target="http://www.leparisien.fr/paris-75/l-immobilier-de-luxe-s-arrache-a-prix-d-or-09-09-2011-159862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04:00Z</dcterms:created>
  <dc:creator>Marjorie GALY</dc:creator>
  <dc:description/>
  <cp:keywords/>
  <dc:language>en-US</dc:language>
  <cp:lastModifiedBy>Marjorie GALY</cp:lastModifiedBy>
  <dcterms:modified xsi:type="dcterms:W3CDTF">2011-09-29T22:04:00Z</dcterms:modified>
  <cp:revision>2</cp:revision>
  <dc:subject/>
  <dc:title/>
</cp:coreProperties>
</file>