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404"/>
        <w:gridCol w:w="581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èle alimentaire populai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èle alimentaire bourgeois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eurs associées au rep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s de plats/m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ègles (+/- implici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02:00Z</dcterms:created>
  <dc:creator>Marjorie GALY</dc:creator>
  <dc:description/>
  <cp:keywords/>
  <dc:language>en-US</dc:language>
  <cp:lastModifiedBy>Marjorie GALY</cp:lastModifiedBy>
  <dcterms:modified xsi:type="dcterms:W3CDTF">2014-12-01T23:02:00Z</dcterms:modified>
  <cp:revision>2</cp:revision>
  <dc:subject/>
  <dc:title/>
</cp:coreProperties>
</file>