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62.95pt,-9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27940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é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85pt;mso-wrap-distance-left:9.05pt;mso-wrap-distance-right:9.05pt;mso-wrap-distance-top:0pt;mso-wrap-distance-bottom:0pt;margin-top: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é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6261100</wp:posOffset>
                </wp:positionV>
                <wp:extent cx="96520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ste du m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0pt;height:31pt;mso-wrap-distance-left:9.05pt;mso-wrap-distance-right:9.05pt;mso-wrap-distance-top:0pt;mso-wrap-distance-bottom:0pt;margin-top:493pt;mso-position-vertical-relative:text;margin-left: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ste du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5850" w:leader="none"/>
          <w:tab w:val="left" w:pos="697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3771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521.95pt,13.2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0</wp:posOffset>
                </wp:positionH>
                <wp:positionV relativeFrom="paragraph">
                  <wp:posOffset>26035</wp:posOffset>
                </wp:positionV>
                <wp:extent cx="3022600" cy="1881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881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ciétés non financ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148.15pt;mso-wrap-distance-left:9.05pt;mso-wrap-distance-right:9.05pt;mso-wrap-distance-top:0pt;mso-wrap-distance-bottom:0pt;margin-top:2.05pt;mso-position-vertical-relative:text;margin-left:52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ciétés non financ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771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530.95pt,12.6pt" stroked="t" o:allowincell="f" style="position:absolute;flip:x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</w:rPr>
      </w:pPr>
      <w:r>
        <w:rPr/>
        <w:tab/>
      </w:r>
    </w:p>
    <w:p>
      <w:pPr>
        <w:pStyle w:val="Heading1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521.95pt,12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445770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358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79.15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</wp:posOffset>
                </wp:positionV>
                <wp:extent cx="0" cy="24003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2pt" to="89.85pt,19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42291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335.3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16pt,74.2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92.35pt" stroked="t" o:allowincell="f" style="position:absolute;flip:y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200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521.95pt,2.2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0" cy="9144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8001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74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3086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521.95pt,11.4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0" cy="2400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81pt,191.2pt" stroked="t" o:allowincell="f" style="position:absolute;flip:y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  <w:tab w:val="left" w:pos="4455" w:leader="none"/>
          <w:tab w:val="left" w:pos="4956" w:leader="none"/>
          <w:tab w:val="left" w:pos="6585" w:leader="none"/>
          <w:tab w:val="left" w:pos="6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514600" cy="685800"/>
                <wp:effectExtent l="0" t="9525" r="254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530.95pt,60.55pt" stroked="t" o:allowincell="f" style="position:absolute;flip:x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4455" w:leader="none"/>
        </w:tabs>
        <w:rPr>
          <w:lang w:val="en-GB"/>
        </w:rPr>
      </w:pPr>
      <w:r>
        <w:rPr>
          <w:b/>
          <w:bCs/>
        </w:rPr>
        <w:tab/>
      </w:r>
      <w:r>
        <w:rPr>
          <w:b/>
          <w:bCs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>
          <w:lang w:val="en-GB"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7365</wp:posOffset>
                </wp:positionH>
                <wp:positionV relativeFrom="paragraph">
                  <wp:posOffset>129540</wp:posOffset>
                </wp:positionV>
                <wp:extent cx="1905" cy="914400"/>
                <wp:effectExtent l="3810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0.2pt" to="540.05pt,82.15pt" stroked="t" o:allowincell="f" style="position:absolute;flip:x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0</wp:posOffset>
                </wp:positionH>
                <wp:positionV relativeFrom="paragraph">
                  <wp:posOffset>129540</wp:posOffset>
                </wp:positionV>
                <wp:extent cx="0" cy="411480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2pt" to="711pt,334.15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</wp:posOffset>
                </wp:positionV>
                <wp:extent cx="0" cy="3429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4pt" to="675pt,275.35pt" stroked="t" o:allowincell="f" style="position:absolute;flip:y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68580</wp:posOffset>
                </wp:positionV>
                <wp:extent cx="0" cy="3086100"/>
                <wp:effectExtent l="10160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4pt" to="666pt,24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</wp:posOffset>
                </wp:positionV>
                <wp:extent cx="0" cy="2171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4pt" to="639pt,176.35pt" stroked="t" o:allowincell="f" style="position:absolute;flip:y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68580</wp:posOffset>
                </wp:positionV>
                <wp:extent cx="0" cy="24003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.4pt" to="657pt,194.3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4pt" to="621pt,77.35pt" stroked="t" o:allowincell="f" style="position:absolute;flip:y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5400</wp:posOffset>
                </wp:positionH>
                <wp:positionV relativeFrom="paragraph">
                  <wp:posOffset>68580</wp:posOffset>
                </wp:positionV>
                <wp:extent cx="0" cy="4114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4pt" to="702pt,329.35pt" stroked="t" o:allowincell="f" style="position:absolute;flip:y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43180</wp:posOffset>
                </wp:positionV>
                <wp:extent cx="1879600" cy="1079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dministrations publ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85pt;mso-wrap-distance-left:9.05pt;mso-wrap-distance-right:9.05pt;mso-wrap-distance-top:0pt;mso-wrap-distance-bottom:0pt;margin-top:3.4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Administrations pub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  <w:tab w:val="left" w:pos="7080" w:leader="none"/>
          <w:tab w:val="left" w:pos="10005" w:leader="none"/>
          <w:tab w:val="left" w:pos="1023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0965</wp:posOffset>
                </wp:positionH>
                <wp:positionV relativeFrom="paragraph">
                  <wp:posOffset>121920</wp:posOffset>
                </wp:positionV>
                <wp:extent cx="91249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.6pt" to="179.75pt,9.6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7035" w:leader="none"/>
          <w:tab w:val="left" w:pos="7080" w:leader="none"/>
          <w:tab w:val="left" w:pos="7788" w:leader="none"/>
          <w:tab w:val="left" w:pos="8496" w:leader="none"/>
          <w:tab w:val="left" w:pos="10005" w:leader="none"/>
          <w:tab w:val="left" w:pos="10230" w:leader="none"/>
          <w:tab w:val="left" w:pos="10620" w:leader="none"/>
          <w:tab w:val="left" w:pos="11328" w:leader="none"/>
          <w:tab w:val="left" w:pos="1185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6960" w:leader="none"/>
          <w:tab w:val="left" w:pos="7290" w:leader="none"/>
          <w:tab w:val="left" w:pos="7788" w:leader="none"/>
          <w:tab w:val="left" w:pos="8496" w:leader="none"/>
          <w:tab w:val="left" w:pos="9204" w:leader="none"/>
          <w:tab w:val="left" w:pos="10095" w:leader="none"/>
          <w:tab w:val="left" w:pos="10230" w:leader="none"/>
          <w:tab w:val="left" w:pos="10620" w:leader="none"/>
          <w:tab w:val="left" w:pos="11328" w:leader="none"/>
          <w:tab w:val="left" w:pos="1185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6.9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449.95pt,4.2pt" stroked="t" o:allowincell="f" style="position:absolute;flip:x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440.95pt,13.2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450pt,22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0</wp:posOffset>
                </wp:positionH>
                <wp:positionV relativeFrom="paragraph">
                  <wp:posOffset>81280</wp:posOffset>
                </wp:positionV>
                <wp:extent cx="2336800" cy="10795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ciétés financ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85pt;mso-wrap-distance-left:9.05pt;mso-wrap-distance-right:9.05pt;mso-wrap-distance-top:0pt;mso-wrap-distance-bottom:0pt;margin-top:6.4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ociétés financ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2057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174.5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2059305"/>
                <wp:effectExtent l="9525" t="635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65.7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  <w:tab w:val="left" w:pos="6750" w:leader="none"/>
          <w:tab w:val="left" w:pos="7080" w:leader="none"/>
          <w:tab w:val="left" w:pos="7788" w:leader="none"/>
          <w:tab w:val="left" w:pos="14415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4457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pt" to="440.8pt,3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6863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449.95pt,1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  <w:tab w:val="left" w:pos="5610" w:leader="none"/>
        </w:tabs>
        <w:rPr/>
      </w:pPr>
      <w:r>
        <w:rPr>
          <w:lang w:val="en-GB"/>
        </w:rPr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37795</wp:posOffset>
                </wp:positionV>
                <wp:extent cx="2171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5pt" to="638.95pt,10.85pt" stroked="t" o:allowincell="f" style="position:absolute;flip:x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2565400" cy="850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arché des biens de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pt;height:67pt;mso-wrap-distance-left:9.05pt;mso-wrap-distance-right:9.05pt;mso-wrap-distance-top:0pt;mso-wrap-distance-bottom:0pt;margin-top:0pt;mso-position-vertical-relative:text;margin-left:259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arché des biens de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2400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25pt" to="656.95pt,1.2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51.95pt,10.25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705" w:leader="none"/>
          <w:tab w:val="left" w:pos="9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60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97155</wp:posOffset>
                </wp:positionV>
                <wp:extent cx="2565400" cy="7366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ché des biens de consom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nale &amp; interméd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pt;height:58pt;mso-wrap-distance-left:9.05pt;mso-wrap-distance-right:9.05pt;mso-wrap-distance-top:0pt;mso-wrap-distance-bottom:0pt;margin-top:7.6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rché des biens de consom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inale &amp; interméd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10710" w:leader="none"/>
        </w:tabs>
        <w:rPr>
          <w:b/>
          <w:b/>
          <w:bCs/>
          <w:lang w:val="en-GB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475" w:leader="none"/>
          <w:tab w:val="left" w:pos="321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05pt" to="665.95pt,0.0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60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51.95pt,0.05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2855595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251.8pt,13.25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27432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5pt" to="674.95pt,13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2743200" cy="0"/>
                <wp:effectExtent l="0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260.95pt,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2832" w:leader="none"/>
          <w:tab w:val="left" w:pos="3540" w:leader="none"/>
          <w:tab w:val="left" w:pos="4248" w:leader="none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pt" to="306pt,53.5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44.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5pt" to="387pt,44.4pt" stroked="t" o:allowincell="f" style="position:absolute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5pt" to="396pt,39.6pt" stroked="t" o:allowincell="f" style="position:absolute;flip:y">
                <v:stroke color="black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6690" w:leader="none"/>
          <w:tab w:val="center" w:pos="7852" w:leader="none"/>
          <w:tab w:val="left" w:pos="8025" w:leader="none"/>
          <w:tab w:val="left" w:pos="8280" w:leader="none"/>
        </w:tabs>
        <w:rPr/>
      </w:pPr>
      <w:r>
        <w:rPr/>
        <w:tab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10" w:leader="none"/>
        <w:tab w:val="left" w:pos="2832" w:leader="none"/>
        <w:tab w:val="left" w:pos="3540" w:leader="none"/>
        <w:tab w:val="left" w:pos="7305" w:leader="none"/>
      </w:tabs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4:26:00Z</dcterms:created>
  <dc:creator>Margo</dc:creator>
  <dc:description/>
  <dc:language>en-US</dc:language>
  <cp:lastModifiedBy>Margo</cp:lastModifiedBy>
  <cp:lastPrinted>2003-09-13T16:32:00Z</cp:lastPrinted>
  <dcterms:modified xsi:type="dcterms:W3CDTF">2003-09-13T14:42:00Z</dcterms:modified>
  <cp:revision>2</cp:revision>
  <dc:subject/>
  <dc:title/>
</cp:coreProperties>
</file>