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« La démocratie n'est pas dans l'origine populaire du pouvoir, elle est dans son contrôle. »</w:t>
      </w:r>
    </w:p>
    <w:p>
      <w:pPr>
        <w:pStyle w:val="Normal"/>
        <w:jc w:val="right"/>
        <w:rPr>
          <w:b/>
          <w:b/>
          <w:bCs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« La démocratie, c'est l'exercice du contrôle des gouvernés sur les gouvernants.</w:t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Non pas une fois tous les cinq ans, ni tous les ans, mais tous les jours. »</w:t>
      </w:r>
      <w:r>
        <w:rPr>
          <w:b/>
          <w:bCs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20"/>
        </w:rPr>
        <w:t>Alain</w:t>
      </w:r>
      <w:r>
        <w:rPr>
          <w:b/>
          <w:bCs/>
          <w:sz w:val="20"/>
        </w:rPr>
        <w:t> </w:t>
      </w:r>
      <w:r>
        <w:rPr>
          <w:b/>
          <w:bCs/>
        </w:rPr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Découverte des institutions</w:t>
                              </w:r>
                            </w:hyperlink>
                            <w:r>
                              <w:rPr/>
                              <w:t xml:space="preserve"> : http://www.vie-publique.fr/decouverte-institutions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e fonctionnement des institutions</w:t>
                              </w:r>
                            </w:hyperlink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sz w:val="20"/>
                              </w:rPr>
                              <w:t xml:space="preserve">http://www.vie-publique.fr/decouverte_instit/animations/institutions/Anim1.ht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laboration de la loi</w:t>
                              </w:r>
                            </w:hyperlink>
                            <w:r>
                              <w:rPr/>
                              <w:t> : http://www.vie-publique.fr/decouverte_instit/animations/loi/Anim3.ht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es sites institutionnels</w:t>
                              </w:r>
                            </w:hyperlink>
                            <w:r>
                              <w:rPr/>
                              <w:t> : http://www.vie-publique.fr/sites_references/institutions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>Découverte des institutions</w:t>
                        </w:r>
                      </w:hyperlink>
                      <w:r>
                        <w:rPr/>
                        <w:t xml:space="preserve"> : http://www.vie-publique.fr/decouverte-institutions/ 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</w:rPr>
                          <w:t>Le fonctionnement des institutions</w:t>
                        </w:r>
                      </w:hyperlink>
                      <w:r>
                        <w:rPr/>
                        <w:t xml:space="preserve"> : </w:t>
                      </w:r>
                      <w:r>
                        <w:rPr>
                          <w:sz w:val="20"/>
                        </w:rPr>
                        <w:t xml:space="preserve">http://www.vie-publique.fr/decouverte_instit/animations/institutions/Anim1.htm </w:t>
                      </w:r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000000"/>
                          </w:rPr>
                          <w:t>Elaboration de la loi</w:t>
                        </w:r>
                      </w:hyperlink>
                      <w:r>
                        <w:rPr/>
                        <w:t> : http://www.vie-publique.fr/decouverte_instit/animations/loi/Anim3.htm</w:t>
                      </w:r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00"/>
                          </w:rPr>
                          <w:t>Les sites institutionnels</w:t>
                        </w:r>
                      </w:hyperlink>
                      <w:r>
                        <w:rPr/>
                        <w:t> : http://www.vie-publique.fr/sites_references/institutions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s 6 pouvoi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i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2) Qui peut devenir Président de la Républ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Que se passe-t-il en cas de décès ou de démission du président ?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Voir tableau page suivante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Comment s’appelle les députés alsaciens 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Comment s’appelle les sénateurs alsaciens 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Quels sont les noms des élus des collectivités locales (lesquelles) alsaciennes ?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 (ou combien) et durée du manda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sont-ils choisis ?</w:t>
            </w:r>
          </w:p>
          <w:p>
            <w:pPr>
              <w:pStyle w:val="Normal"/>
              <w:jc w:val="center"/>
              <w:rPr/>
            </w:pPr>
            <w:r>
              <w:rPr/>
              <w:t>(nommés ou élus ?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lles sont leurs prérogatives (pouvoir) 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ôle dans l’élaboration des lois ?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ident de la Républi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mier Ministre et Gouvern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emblée Nati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n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toy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headerReference w:type="default" r:id="rId1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PES1&amp;2 – Koeberlé 2008 - marjorie.galy@wanadoo.fr - Option Science Politique – Découverte des institutions- Chapitr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PES1&amp;2 – Koeberlé 2008 - marjorie.galy@wanadoo.fr - Option Science Politique – Découverte des institutions- Chapitre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-publique.fr/decouverte-institutions/" TargetMode="External"/><Relationship Id="rId3" Type="http://schemas.openxmlformats.org/officeDocument/2006/relationships/hyperlink" Target="http://www.vie-publique.fr/decouverte_instit/animations/institutions/Anim1.htm" TargetMode="External"/><Relationship Id="rId4" Type="http://schemas.openxmlformats.org/officeDocument/2006/relationships/hyperlink" Target="http://www.vie-publique.fr/decouverte_instit/animations/loi/Anim3.htm" TargetMode="External"/><Relationship Id="rId5" Type="http://schemas.openxmlformats.org/officeDocument/2006/relationships/hyperlink" Target="http://www.vie-publique.fr/sites_references/institutions.html" TargetMode="External"/><Relationship Id="rId6" Type="http://schemas.openxmlformats.org/officeDocument/2006/relationships/hyperlink" Target="http://www.vie-publique.fr/decouverte-institutions/" TargetMode="External"/><Relationship Id="rId7" Type="http://schemas.openxmlformats.org/officeDocument/2006/relationships/hyperlink" Target="http://www.vie-publique.fr/decouverte_instit/animations/institutions/Anim1.htm" TargetMode="External"/><Relationship Id="rId8" Type="http://schemas.openxmlformats.org/officeDocument/2006/relationships/hyperlink" Target="http://www.vie-publique.fr/decouverte_instit/animations/loi/Anim3.htm" TargetMode="External"/><Relationship Id="rId9" Type="http://schemas.openxmlformats.org/officeDocument/2006/relationships/hyperlink" Target="http://www.vie-publique.fr/sites_references/institutions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50:00Z</dcterms:created>
  <dc:creator>Fbr</dc:creator>
  <dc:description/>
  <dc:language>en-US</dc:language>
  <cp:lastModifiedBy>Fbr</cp:lastModifiedBy>
  <cp:lastPrinted>2008-10-24T11:02:00Z</cp:lastPrinted>
  <dcterms:modified xsi:type="dcterms:W3CDTF">2008-11-09T23:50:00Z</dcterms:modified>
  <cp:revision>2</cp:revision>
  <dc:subject/>
  <dc:title>"La démocratie n'est pas dans l'origine populaire du pouvoir, elle est dans son contrôle</dc:title>
</cp:coreProperties>
</file>