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  <w:gridCol w:w="874"/>
        <w:gridCol w:w="394"/>
        <w:gridCol w:w="573"/>
        <w:gridCol w:w="531"/>
        <w:gridCol w:w="362"/>
        <w:gridCol w:w="916"/>
        <w:gridCol w:w="510"/>
        <w:gridCol w:w="542"/>
        <w:gridCol w:w="415"/>
      </w:tblGrid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Grille d’évaluation des exposés sur les partis politiques élaborées par les élèves de 1ES 1, 2 &amp; 4, Kléber, 2004-0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  <w:t xml:space="preserve">FN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  <w:t>UMP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  <w:t>UDF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S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Les Verts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F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CR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O</w:t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Structure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Pertinence sélection (de l’information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Ordonné – hiérarchisé (idée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Transition (entre les idées, les parties et sous-partie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ynthétique (aller à l’essentiel, pas de longueurs, de répétitions, de H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b w:val="false"/>
                <w:bCs w:val="false"/>
                <w:sz w:val="19"/>
              </w:rPr>
              <w:t>Ton démonstratif et non énumératif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bCs w:val="false"/>
                <w:sz w:val="19"/>
              </w:rPr>
              <w:t>(chaque affirmation est expliquée, démontrée, analysée, illustrée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Plan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Annonc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Qualité (équilibré, cohérent, permet de traiter tout le sujet et rien que le sujet (pas de HS), facile à suivr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Ne pas lir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Accrocher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0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Audible (vitesse, articulation, volum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eg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Gestuelle, post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Dynamis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Qualité langage (attention aux tics verbaux euh…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Supports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Qualité – originalit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tilisation effica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stion du temp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otal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0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4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  <w:gridCol w:w="874"/>
        <w:gridCol w:w="394"/>
        <w:gridCol w:w="573"/>
        <w:gridCol w:w="531"/>
        <w:gridCol w:w="362"/>
        <w:gridCol w:w="916"/>
        <w:gridCol w:w="510"/>
        <w:gridCol w:w="542"/>
        <w:gridCol w:w="415"/>
      </w:tblGrid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Grille d’évaluation des exposés sur les partis politiques élaborées par les élèves de 1ES 1, 2 &amp; 4, Kléber, 2004-0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  <w:t xml:space="preserve">FN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  <w:t>UMP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de-DE"/>
              </w:rPr>
            </w:pPr>
            <w:r>
              <w:rPr>
                <w:b/>
                <w:bCs/>
                <w:sz w:val="19"/>
                <w:lang w:val="de-DE"/>
              </w:rPr>
              <w:t>UDF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S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Les Verts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F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CR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O</w:t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Structure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Pertinence sélection (de l’information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Ordonné – hiérarchisé (idée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Transition (entre les idées, les parties et sous-partie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ynthétique (aller à l’essentiel, pas de longueurs, de répétitions, de H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b w:val="false"/>
                <w:bCs w:val="false"/>
                <w:sz w:val="19"/>
              </w:rPr>
              <w:t>Ton démonstratif et non énumératif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bCs w:val="false"/>
                <w:sz w:val="19"/>
              </w:rPr>
              <w:t>(chaque affirmation est expliquée, démontrée, analysée, illustrée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Plan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Annonc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Qualité (équilibré, cohérent, permet de traiter tout le sujet et rien que le sujet (pas de HS), facile à suivr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Ne pas lir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Accrocher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0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Audible (vitesse, articulation, volum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eg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Gestuelle, post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Dynamis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Qualité langage (attention aux tics verbaux euh…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Supports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9"/>
              </w:rPr>
              <w:t>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Qualité – originalit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tilisation effica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stion du temp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otal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0 points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1:00Z</dcterms:created>
  <dc:creator>Fbr</dc:creator>
  <dc:description/>
  <dc:language>en-US</dc:language>
  <cp:lastModifiedBy>Fbr</cp:lastModifiedBy>
  <cp:lastPrinted>2004-11-05T14:01:00Z</cp:lastPrinted>
  <dcterms:modified xsi:type="dcterms:W3CDTF">2004-11-05T13:07:00Z</dcterms:modified>
  <cp:revision>6</cp:revision>
  <dc:subject/>
  <dc:title>Grille d’évaluation des exposés sur les partis politiques élaborées par les élèves de 1ES 1, 2 &amp; 4, Kléber, 2004-05</dc:title>
</cp:coreProperties>
</file>