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rille d’évaluation de la prise de note et de la tenue du cahi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  <w:gridCol w:w="519"/>
        <w:gridCol w:w="519"/>
        <w:gridCol w:w="519"/>
        <w:gridCol w:w="519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bilité de l’écritu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note aérée (sauts de ligne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s appar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objectif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 et soulign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documents (poly ou références manuel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s collé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abrévi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 pertinente de ce qu’il faut no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’exemp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ce des questionnement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erreurs appar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s erreu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évidence des « mises en garde » et choses importantes (formules, définition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Grille d’évaluation de la prise de note et de la tenue du cahi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  <w:gridCol w:w="519"/>
        <w:gridCol w:w="519"/>
        <w:gridCol w:w="519"/>
        <w:gridCol w:w="519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bilité de l’écritu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note aérée (sauts de ligne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s appar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objectif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 et soulign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documents (poly ou références manuel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s collé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abrévi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 pertinente de ce qu’il faut no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’exemp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ce des questionnement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erreurs appar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s erreu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évidence des « mises en garde » et choses importantes (formules, définition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Grille d’évaluation de la prise de note et de la tenue du cahi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  <w:gridCol w:w="519"/>
        <w:gridCol w:w="519"/>
        <w:gridCol w:w="519"/>
        <w:gridCol w:w="519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bilité de l’écritu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note aérée (sauts de ligne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s appar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objectif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 et soulign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documents (poly ou références manuel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s collé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abrévi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 pertinente de ce qu’il faut no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’exemp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ce des questionnement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erreurs appar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s erreu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évidence des « mises en garde » et choses importantes (formules, définition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Grille d’évaluation de la prise de note et de la tenue du cahi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  <w:gridCol w:w="519"/>
        <w:gridCol w:w="519"/>
        <w:gridCol w:w="519"/>
        <w:gridCol w:w="519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bilité de l’écritu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note aérée (sauts de ligne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s appar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objectif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 et soulign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documents (poly ou références manuel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s collé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abrévi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 pertinente de ce qu’il faut no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’exemp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ce des questionnement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ce des erreurs appar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s erreu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évidence des « mises en garde » et choses importantes (formules, définitions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01:00Z</dcterms:created>
  <dc:creator>Margo</dc:creator>
  <dc:description/>
  <dc:language>en-US</dc:language>
  <cp:lastModifiedBy>Margo</cp:lastModifiedBy>
  <cp:lastPrinted>2003-01-29T09:14:00Z</cp:lastPrinted>
  <dcterms:modified xsi:type="dcterms:W3CDTF">2003-01-29T08:14:00Z</dcterms:modified>
  <cp:revision>2</cp:revision>
  <dc:subject/>
  <dc:title>Grille d’évaluation de la prise de note et de la tenue du cahier</dc:title>
</cp:coreProperties>
</file>