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e des pr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ura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7.0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nstants de 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1.92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nomina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rée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43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effet prix, non déflat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s effet prix, déflat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le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olum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e des pr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ura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7.0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nstants de 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1.92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nomina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rée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43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effet prix, non déflat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s effet prix, déflat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le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olum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e des pr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ura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7.0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nstants de 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1.92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nomina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rée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43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effet prix, non déflat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s effet prix, déflat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le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olum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e des pr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ura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7.0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B en Francs constants de 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.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1.92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nomina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 réel moy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43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effet prix, non déflat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s effet prix, déflat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le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olum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7:00Z</dcterms:created>
  <dc:creator>Fbr</dc:creator>
  <dc:description/>
  <dc:language>en-US</dc:language>
  <cp:lastModifiedBy>Fbr</cp:lastModifiedBy>
  <cp:lastPrinted>2006-09-05T11:11:00Z</cp:lastPrinted>
  <dcterms:modified xsi:type="dcterms:W3CDTF">2006-09-05T09:12:00Z</dcterms:modified>
  <cp:revision>1</cp:revision>
  <dc:subject/>
  <dc:title>1980</dc:title>
</cp:coreProperties>
</file>