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ning annuel prévisionnel option science politique PES-2006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me Jonquet &amp; Mme Gal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ntro</w:t>
      </w:r>
      <w:r>
        <w:rPr>
          <w:sz w:val="28"/>
        </w:rPr>
        <w:t> </w:t>
      </w:r>
      <w:r>
        <w:rPr/>
        <w:t>: La dimension politique des phénomènes économiques et sociaux à partir d’un exemple. Clarification du champ lexical (le / la / les (P)politique(s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PARTIE 1 : La notion de pouvoir, le pouvoir politique et ses spécificités (</w:t>
      </w:r>
      <w:r>
        <w:rPr>
          <w:sz w:val="24"/>
        </w:rPr>
        <w:t>jusqu’à Toussai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 notion de pouvoir : d’où vient le pouvoir, pourquoi l’accepte-t-on, jusqu’où l’accepte-t-on ?</w:t>
      </w:r>
    </w:p>
    <w:p>
      <w:pPr>
        <w:pStyle w:val="Normal"/>
        <w:numPr>
          <w:ilvl w:val="0"/>
          <w:numId w:val="3"/>
        </w:numPr>
        <w:rPr/>
      </w:pPr>
      <w:r>
        <w:rPr/>
        <w:t>Le pouvoir politique et sa spécificité : diversité du pouvoir, le pouvoir politique peut-il exister sans Etat ? …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PARTIE 2 : Systèmes politiques et démocratie </w:t>
      </w:r>
      <w:r>
        <w:rPr>
          <w:sz w:val="24"/>
        </w:rPr>
        <w:t>(Nov-déc-janvi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12"/>
        </w:rPr>
        <w:t></w:t>
      </w:r>
      <w:r>
        <w:rPr>
          <w:sz w:val="12"/>
        </w:rPr>
        <w:t xml:space="preserve">   </w:t>
      </w:r>
      <w:r>
        <w:rPr/>
        <w:t>Pbtq : La tension entre sécurité et Etat de droit (dérives possible vers totalitarisme ?)</w:t>
      </w:r>
    </w:p>
    <w:p>
      <w:pPr>
        <w:pStyle w:val="Normal"/>
        <w:rPr/>
      </w:pPr>
      <w:r>
        <w:rPr/>
        <w:t>Travail sur le film « V for vendetta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12"/>
        </w:rPr>
        <w:t></w:t>
      </w:r>
      <w:r>
        <w:rPr>
          <w:sz w:val="12"/>
        </w:rPr>
        <w:t xml:space="preserve">    </w:t>
      </w:r>
      <w:r>
        <w:rPr/>
        <w:t>Séparation des pouvoirs, contre-pouvoirs : l’exemple des médias Etude de cas : Médias et élections présidentielles 20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PARTIE 3 : Participation politique et citoyenneté </w:t>
      </w:r>
      <w:r>
        <w:rPr>
          <w:sz w:val="24"/>
        </w:rPr>
        <w:t>(février-fin d’anné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ègles de la vie politique, rôle des partis politiques, comportements électoraux et déterminants du vote à travers les élections présidentielles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yse de quelques aspects de la campagne électorale (avant élections)</w:t>
      </w:r>
    </w:p>
    <w:p>
      <w:pPr>
        <w:pStyle w:val="Normal"/>
        <w:numPr>
          <w:ilvl w:val="0"/>
          <w:numId w:val="2"/>
        </w:numPr>
        <w:rPr/>
      </w:pPr>
      <w:r>
        <w:rPr/>
        <w:t>Analyse des résultats du vote (après élection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9:41:00Z</dcterms:created>
  <dc:creator>Fbr</dc:creator>
  <dc:description/>
  <dc:language>en-US</dc:language>
  <cp:lastModifiedBy>Fbr</cp:lastModifiedBy>
  <cp:lastPrinted>2006-09-07T22:11:00Z</cp:lastPrinted>
  <dcterms:modified xsi:type="dcterms:W3CDTF">2006-09-07T20:11:00Z</dcterms:modified>
  <cp:revision>2</cp:revision>
  <dc:subject/>
  <dc:title>Planning annuel prévisionnel option science politique PES-2006/2007</dc:title>
</cp:coreProperties>
</file>