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Fiche de révision TES2 pour le dossier 1</w:t>
      </w:r>
    </w:p>
    <w:p>
      <w:pPr>
        <w:pStyle w:val="Heading"/>
        <w:rPr>
          <w:sz w:val="18"/>
        </w:rPr>
      </w:pPr>
      <w:r>
        <w:rPr>
          <w:sz w:val="18"/>
        </w:rPr>
        <w:t>2006_TES2_Koeberlé_marjorie.galy@wanadoo.f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) Construisez un schéma comprenant : population totale, chômeurs, population inactive, population active occupée, population active.</w:t>
      </w:r>
    </w:p>
    <w:p>
      <w:pPr>
        <w:pStyle w:val="Normal"/>
        <w:jc w:val="both"/>
        <w:rPr/>
      </w:pPr>
      <w:r>
        <w:rPr>
          <w:b/>
          <w:bCs/>
          <w:sz w:val="18"/>
        </w:rPr>
        <w:t>2)</w:t>
      </w:r>
      <w:r>
        <w:rPr>
          <w:sz w:val="18"/>
        </w:rPr>
        <w:t xml:space="preserve"> Complétez le schéma suivant avec des + ou des – selon que le facteur concerné fait accroître ou au contraire diminuer la population active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96215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uis 1975 la France mène des politiques d’immigration restrictives et certains hommes politiques  prônent « l’immigration zér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0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uis 1975 la France mène des politiques d’immigration restrictives et certains hommes politiques  prônent « l’immigration zér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5715</wp:posOffset>
                </wp:positionV>
                <wp:extent cx="15049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usse du taux d’activité des fe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5pt;mso-wrap-distance-left:9.05pt;mso-wrap-distance-right:9.05pt;mso-wrap-distance-top:0pt;mso-wrap-distance-bottom:0pt;margin-top: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usse du taux d’activité des fe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457200" cy="62103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5pt" to="359.95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457200" cy="504825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5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27635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45-1972 Baby-b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3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45-1972 Baby-b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800100" cy="638175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413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3810</wp:posOffset>
                </wp:positionV>
                <wp:extent cx="15049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1 : passage de la retraite de 65 à 60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81 : passage de la retraite de 65 à 60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342900" cy="37338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24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6002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pulation ac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2004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27 millio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7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pulation acti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2004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</w:t>
                      </w:r>
                      <w:r>
                        <w:rPr>
                          <w:kern w:val="2"/>
                          <w:sz w:val="14"/>
                          <w:szCs w:val="24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 xml:space="preserve"> 27 million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76200</wp:posOffset>
                </wp:positionV>
                <wp:extent cx="15049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3 : réforme Fillon des retraites conduisant au rallongement de la durée moyenne de cot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3 : réforme Fillon des retraites conduisant au rallongement de la durée moyenne de co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1619250" cy="8362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0-1970 pénurie de main-d’œuvre, recours à l’immigration massive de travailleurs venant principalement du Maghr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5.85pt;mso-wrap-distance-left:9.05pt;mso-wrap-distance-right:9.05pt;mso-wrap-distance-top:0pt;mso-wrap-distance-bottom:0pt;margin-top:3.3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60-1970 pénurie de main-d’œuvre, recours à l’immigration massive de travailleurs venant principalement du Magh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685800" cy="45720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33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68.95pt,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571500" cy="6858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51.9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36195</wp:posOffset>
                </wp:positionV>
                <wp:extent cx="19621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minution du nombre moyen d’enfants par fe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minution du nombre moyen d’enfants par 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42900" cy="457200"/>
                <wp:effectExtent l="635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314.95pt,3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17335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isse du taux d’activité des ho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isse du taux d’activité des ho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ongement de la durée moyenne des é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ongement de la durée moyenne des é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12763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l de l’age de la scolarité obligatoire de 14 à 16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ul de l’age de la scolarité obligatoire de 14 à 16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)</w:t>
      </w:r>
      <w:r>
        <w:rPr>
          <w:sz w:val="18"/>
        </w:rPr>
        <w:t xml:space="preserve"> Complétez le texte à trous suivant à l’aide de la liste de mots qui suit : jeunes – retraite – taux d’activité – hommes – démographiques – ressources – femmes – population active totale – chômeurs – population active occupé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La population active correspond aux ________________ en main-d’œuvre d’un  pays. Elle regroupe les personnes qui exercent une activité rémunérée (la ___________________________) et les personnes qui cherchent à exercer une activité rémunérée (les __________________). En 2004, si les __________ étaient majoritaires au sein de la population active occupée (environ 55%), les ____________représentaient 52% du total des chômeurs. L’évolution de la population active dépend de facteurs ________________________ (fécondité, immigration) et de facteurs socio-économiques : les _____________ font en moyenne plus d’études et rentrent en conséquence plus tardivement sur le marché du travail. La diminution de l’age de la ___________ explique aussi que la fin de la vie active soit plus précoce. Enfin, en France, le ____________________ des femmes (dans la tranche d’age 25-54 ans) a tendance à augmenter (il est d’environ 80%). Il constitue le facteur explicatif principal de l’augmentation de la ______________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4) Un chef d’entreprise de fabrication de surfs peut utiliser 3 techniques de production pour obtenir le même volume de production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ombinaison productiv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ravail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nombre d’heures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apital fix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valeur des machines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0 eu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60 eu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0 euros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Quelle est la combinaison productive qui utilise le moins de main-d’œuvr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Quelle est la combinaison à éliminer d’emblée, pourquoi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Si le salaire horaire est de 15euros, quelle sera la combinaison retenu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Si le salaire horaire double, le coût du capital fixe restant constant, quelle combinaison le chef d’entreprise choisira-t-il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Que déduisez-vous de ces résultats quant au choix d’une combinaison productiv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Si on fixe la production de surfs à 500 unités, quelle est la productivité horaire de chaque combinaison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1:06:00Z</dcterms:created>
  <dc:creator>Fbr</dc:creator>
  <dc:description/>
  <dc:language>en-US</dc:language>
  <cp:lastModifiedBy>Fbr</cp:lastModifiedBy>
  <cp:lastPrinted>2006-09-14T23:29:00Z</cp:lastPrinted>
  <dcterms:modified xsi:type="dcterms:W3CDTF">2006-09-20T22:13:00Z</dcterms:modified>
  <cp:revision>7</cp:revision>
  <dc:subject/>
  <dc:title>Fiche de révision TES2 pour le dossier 1</dc:title>
</cp:coreProperties>
</file>