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akerSignet" w:hAnsi="BakerSignet" w:cs="BakerSignet"/>
          <w:b/>
          <w:b/>
          <w:bCs/>
          <w:sz w:val="26"/>
          <w:bdr w:val="single" w:sz="8" w:space="0" w:color="000000"/>
        </w:rPr>
      </w:pPr>
      <w:r>
        <w:rPr>
          <w:rFonts w:cs="BakerSignet" w:ascii="BakerSignet" w:hAnsi="BakerSignet"/>
          <w:b/>
          <w:bCs/>
          <w:sz w:val="26"/>
        </w:rPr>
        <w:t xml:space="preserve">TITRE     </w:t>
      </w:r>
      <w:r>
        <w:rPr>
          <w:rFonts w:cs="Arial" w:ascii="Arial" w:hAnsi="Arial"/>
          <w:sz w:val="26"/>
        </w:rPr>
        <w:t>ENTREPRISE</w:t>
      </w:r>
      <w:r>
        <w:rPr>
          <w:rFonts w:cs="BakerSignet" w:ascii="BakerSignet" w:hAnsi="BakerSignet"/>
          <w:b/>
          <w:bCs/>
          <w:sz w:val="26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BakerSignet" w:hAnsi="BakerSignet" w:cs="BakerSignet"/>
          <w:b/>
          <w:b/>
          <w:bCs/>
          <w:sz w:val="26"/>
          <w:bdr w:val="single" w:sz="8" w:space="0" w:color="000000"/>
        </w:rPr>
      </w:pPr>
      <w:r>
        <w:rPr>
          <w:rFonts w:cs="BakerSignet" w:ascii="BakerSignet" w:hAnsi="BakerSignet"/>
          <w:b/>
          <w:bCs/>
          <w:sz w:val="26"/>
          <w:bdr w:val="single" w:sz="8" w:space="0" w:color="00000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  <w:t>CRITERES DE DEFINITION :</w:t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rganisation qui fabrique des B&amp;S marchands dans un but lucratif.</w:t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  <w:t>SOUS-CONCEPTS :</w:t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ntreprise publique ou privée (capitaliste)</w:t>
            </w:r>
          </w:p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P.M.E.</w:t>
            </w:r>
          </w:p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Entreprise unipersonelle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  <w:t>EXEMPLES ET CONTRE EXEMPLES :</w:t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NCF , Nike, Boulangerie Keller.</w:t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  <w:t>CONCEPTS LIES :</w:t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rvice public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I, EURL, SARL, SA (tableau)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apital social, OPA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ctionnaire, apporteurs de capitaux, privatisation, dividende.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  <w:t xml:space="preserve">ERREURS A NE PAS COMMETTRE : </w:t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 xml:space="preserve">Propriétaires </w:t>
            </w:r>
            <w:r>
              <w:rPr>
                <w:rFonts w:eastAsia="Symbol" w:cs="Symbol" w:ascii="Symbol" w:hAnsi="Symbol"/>
                <w:sz w:val="26"/>
              </w:rPr>
              <w:t></w:t>
            </w:r>
            <w:r>
              <w:rPr>
                <w:rFonts w:cs="Arial" w:ascii="Arial" w:hAnsi="Arial"/>
                <w:sz w:val="26"/>
              </w:rPr>
              <w:t xml:space="preserve"> salariés</w:t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  <w:t>PROBLEMATIQUES :</w:t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mplémentarité et diversité des entreprises (taille et statut juridiqu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6"/>
              </w:rPr>
              <w:t xml:space="preserve">Connaître les avantages et inconvénients des </w:t>
            </w:r>
            <w:r>
              <w:rPr>
                <w:rFonts w:eastAsia="Symbol" w:cs="Symbol" w:ascii="Symbol" w:hAnsi="Symbol"/>
                <w:sz w:val="26"/>
              </w:rPr>
              <w:t></w:t>
            </w:r>
            <w:r>
              <w:rPr>
                <w:rFonts w:cs="Arial" w:ascii="Arial" w:hAnsi="Arial"/>
                <w:sz w:val="26"/>
              </w:rPr>
              <w:t xml:space="preserve"> statuts juridiques.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  <w:t>A RETENIR :</w:t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ombre d’entreprises en France (1990) : 2,6 millions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3% des ent en Europe ont moins de 10 salariés.</w:t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  <w:t>REMARQUES DIVERSES :</w:t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BakerSignet" w:hAnsi="BakerSignet" w:cs="BakerSignet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1943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25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akerSignet" w:ascii="BakerSignet" w:hAnsi="BakerSignet"/>
          <w:b/>
          <w:bCs/>
          <w:sz w:val="26"/>
        </w:rPr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kerSigne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3:34:00Z</dcterms:created>
  <dc:creator>Margo</dc:creator>
  <dc:description/>
  <dc:language>en-US</dc:language>
  <cp:lastModifiedBy>Fbr</cp:lastModifiedBy>
  <cp:lastPrinted>2002-03-27T00:34:00Z</cp:lastPrinted>
  <dcterms:modified xsi:type="dcterms:W3CDTF">2005-03-20T22:29:00Z</dcterms:modified>
  <cp:revision>3</cp:revision>
  <dc:subject/>
  <dc:title>FICHE CONCEPT : </dc:title>
</cp:coreProperties>
</file>