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S 7 FONCTIONS DE LA FAMILLE ET LEURS EVOLUTIONS SPATIO-TEMPORELL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nt universelles : procréation, socialisation, transmission du patrimoine, solidarité, consommation, production, affection.</w:t>
      </w:r>
    </w:p>
    <w:p>
      <w:pPr>
        <w:pStyle w:val="Normal"/>
        <w:spacing w:lineRule="auto" w:line="360"/>
        <w:jc w:val="both"/>
        <w:rPr/>
      </w:pPr>
      <w:r>
        <w:rPr/>
        <w:t>Toutes présentes mais à des degrés divers dans le temps et dans l’esp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Fonctions en déclin</w:t>
      </w:r>
      <w:r>
        <w:rPr/>
        <w:t xml:space="preserve"> en occident : production, transmission du patrimoine, </w:t>
      </w:r>
      <w:r>
        <w:rPr>
          <w:b/>
          <w:bCs/>
        </w:rPr>
        <w:t>procréatio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duction</w:t>
      </w:r>
      <w:r>
        <w:rPr/>
        <w:t xml:space="preserve"> car industrialisation, urbanisation = salariat = travail à l’extérieur de la famille / production agraire dans le cercle familial dans économies où agriculture est dominante et autoconsommation. Mais attention </w:t>
      </w:r>
      <w:r>
        <w:rPr>
          <w:b/>
          <w:bCs/>
        </w:rPr>
        <w:t>production domestique</w:t>
      </w:r>
      <w:r>
        <w:rPr/>
        <w:t xml:space="preserve"> (non comptabilisée dans le PIB car ne donne pas lieu à rémunération ou à vente) demeure centrale avec peu d’évolution répartition H/F des tâches. Tâches restent très sexuées : P.55 doc.8 &amp; P.67 exo.1. [+17 minutes par jours pour les hommes : 1986/1999, rapport de 1 à 2, H/F]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ransmission de patrimoine</w:t>
      </w:r>
      <w:r>
        <w:rPr/>
        <w:t xml:space="preserve"> car héritage de plus en plus tardif à cause hausse espérance de vie, de moins en moins décisif pour « s’installer », nouveaux capitaux apparaissent / patrimoine économique : culturel et social, c’est-à-dire rôle du réseau de connaissance et du niveau culturel/scolaire pour trouver un emploi par exemp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Fonctions en essor</w:t>
      </w:r>
      <w:r>
        <w:rPr/>
        <w:t xml:space="preserve"> : </w:t>
      </w:r>
      <w:r>
        <w:rPr>
          <w:b/>
          <w:bCs/>
        </w:rPr>
        <w:t>affection</w:t>
      </w:r>
      <w:r>
        <w:rPr/>
        <w:t xml:space="preserve"> = valeur de la famille moderne, voir place de l’enfant par exemp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Fonctions restantes</w:t>
      </w:r>
      <w:r>
        <w:rPr/>
        <w:t xml:space="preserve"> : </w:t>
      </w:r>
      <w:r>
        <w:rPr>
          <w:b/>
          <w:bCs/>
        </w:rPr>
        <w:t>consommation</w:t>
      </w:r>
      <w:r>
        <w:rPr/>
        <w:t xml:space="preserve">, toujours fortement présente, du fait déclin des fonctions de production et de transmission, devient la fonction économique dominante. </w:t>
      </w:r>
      <w:r>
        <w:rPr>
          <w:b/>
          <w:bCs/>
        </w:rPr>
        <w:t>Solidarité</w:t>
      </w:r>
      <w:r>
        <w:rPr/>
        <w:t xml:space="preserve"> = toujours fonction centrale malgré fausses polémiques (cf, prise en charge des « vieux », canicule). Formes nouvelles, fonction relais quand crise économique (chômage) Dons d’argent : des ascendants vers les descendants, surtout les plus jeunes ; échanges de services : plus intenses que les dons d’argents, le plus élevés aux extrêmes : vers les plus jeunes (gardes d’enfants, réparations) et les plus âgés (transport, courses, administratif, soutien psychologiqu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ouveauté</w:t>
      </w:r>
      <w:r>
        <w:rPr/>
        <w:t xml:space="preserve"> en occident qui touche toutes les fonctions : externalisation des fonctions prise en charge de plus en plus par d’autres institutions (marchandes) 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ocialisation</w:t>
      </w:r>
      <w:r>
        <w:rPr/>
        <w:t xml:space="preserve"> / école, </w:t>
      </w:r>
      <w:r>
        <w:rPr>
          <w:b/>
          <w:bCs/>
        </w:rPr>
        <w:t>consommation</w:t>
      </w:r>
      <w:r>
        <w:rPr/>
        <w:t xml:space="preserve"> / restaurant, plats cuisinés, </w:t>
      </w:r>
      <w:r>
        <w:rPr>
          <w:b/>
          <w:bCs/>
        </w:rPr>
        <w:t>procréation</w:t>
      </w:r>
      <w:r>
        <w:rPr/>
        <w:t xml:space="preserve"> / PMA, </w:t>
      </w:r>
      <w:r>
        <w:rPr>
          <w:b/>
          <w:bCs/>
        </w:rPr>
        <w:t>solidarité</w:t>
      </w:r>
      <w:r>
        <w:rPr/>
        <w:t xml:space="preserve"> / Etat providence, </w:t>
      </w:r>
      <w:r>
        <w:rPr>
          <w:b/>
          <w:bCs/>
        </w:rPr>
        <w:t>production</w:t>
      </w:r>
      <w:r>
        <w:rPr/>
        <w:t xml:space="preserve"> / salari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oblématique</w:t>
      </w:r>
      <w:r>
        <w:rPr/>
        <w:t> : aide ou concurrence des différentes instances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1:04:00Z</dcterms:created>
  <dc:creator>Margo</dc:creator>
  <dc:description/>
  <dc:language>en-US</dc:language>
  <cp:lastModifiedBy>Fbr</cp:lastModifiedBy>
  <cp:lastPrinted>2003-09-21T22:53:00Z</cp:lastPrinted>
  <dcterms:modified xsi:type="dcterms:W3CDTF">2005-03-23T15:11:00Z</dcterms:modified>
  <cp:revision>3</cp:revision>
  <dc:subject/>
  <dc:title>LES 7 FONCTIONS DE LA FAMILLE ET LEURS EVOLUTIONS SPATIO-TEMPORELLES</dc:title>
</cp:coreProperties>
</file>