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melli" w:hAnsi="Gemelli" w:cs="Gemelli"/>
          <w:sz w:val="36"/>
        </w:rPr>
      </w:pPr>
      <w:r>
        <w:rPr>
          <w:rFonts w:cs="Gemelli" w:ascii="Gemelli" w:hAnsi="Gemelli"/>
          <w:sz w:val="36"/>
        </w:rPr>
      </w:r>
    </w:p>
    <w:p>
      <w:pPr>
        <w:pStyle w:val="Heading"/>
        <w:rPr>
          <w:rFonts w:ascii="Gemelli" w:hAnsi="Gemelli" w:cs="Gemelli"/>
          <w:sz w:val="36"/>
        </w:rPr>
      </w:pPr>
      <w:r>
        <w:rPr>
          <w:rFonts w:cs="Gemelli" w:ascii="Gemelli" w:hAnsi="Gemelli"/>
          <w:sz w:val="36"/>
        </w:rPr>
        <w:t>CHAPITRE 2</w:t>
      </w:r>
    </w:p>
    <w:p>
      <w:pPr>
        <w:pStyle w:val="Heading"/>
        <w:rPr>
          <w:rFonts w:ascii="Gemelli" w:hAnsi="Gemelli" w:cs="Gemelli"/>
          <w:sz w:val="36"/>
        </w:rPr>
      </w:pPr>
      <w:r>
        <w:rPr>
          <w:rFonts w:cs="Gemelli" w:ascii="Gemelli" w:hAnsi="Gemelli"/>
          <w:sz w:val="36"/>
        </w:rPr>
        <w:t>L’emploi, une question de société</w:t>
      </w:r>
    </w:p>
    <w:p>
      <w:pPr>
        <w:pStyle w:val="Normal"/>
        <w:rPr>
          <w:rFonts w:ascii="Gemelli" w:hAnsi="Gemelli" w:cs="Gemelli"/>
          <w:sz w:val="36"/>
        </w:rPr>
      </w:pPr>
      <w:r>
        <w:rPr>
          <w:rFonts w:cs="Gemelli" w:ascii="Gemelli" w:hAnsi="Gemell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Distinguer travail et emploi, actif et inactif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es liens entre population totale et population active (taux d’activité, féminisation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es grandes évolutions de la population active perceptibles dans la nomenclature des PCS* (salarisation, tertiairisation, hausse du niveau de qualification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’autre grande mutation invisible dans la nomenclature : la précarisation de l’emplo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e chômage a une histoir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es inégalités face au chômag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e chômage : un phénomène social aux conséquences individuel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* Se reporter aux 2 séances de TD sur les PC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ing"/>
        <w:rPr>
          <w:rFonts w:ascii="Gemelli" w:hAnsi="Gemelli" w:cs="Gemelli"/>
          <w:sz w:val="36"/>
        </w:rPr>
      </w:pPr>
      <w:r>
        <w:rPr>
          <w:rFonts w:cs="Gemelli" w:ascii="Gemelli" w:hAnsi="Gemelli"/>
          <w:sz w:val="36"/>
        </w:rPr>
        <w:t>___________________________________________________________</w:t>
      </w:r>
    </w:p>
    <w:p>
      <w:pPr>
        <w:pStyle w:val="Heading"/>
        <w:rPr>
          <w:rFonts w:ascii="Gemelli" w:hAnsi="Gemelli" w:cs="Gemelli"/>
          <w:sz w:val="36"/>
        </w:rPr>
      </w:pPr>
      <w:r>
        <w:rPr>
          <w:rFonts w:cs="Gemelli" w:ascii="Gemelli" w:hAnsi="Gemelli"/>
          <w:sz w:val="36"/>
        </w:rPr>
      </w:r>
    </w:p>
    <w:p>
      <w:pPr>
        <w:pStyle w:val="Heading"/>
        <w:rPr>
          <w:rFonts w:ascii="Gemelli" w:hAnsi="Gemelli" w:cs="Gemelli"/>
          <w:sz w:val="36"/>
        </w:rPr>
      </w:pPr>
      <w:r>
        <w:rPr>
          <w:rFonts w:cs="Gemelli" w:ascii="Gemelli" w:hAnsi="Gemelli"/>
          <w:sz w:val="36"/>
        </w:rPr>
        <w:t>CHAPITRE 2</w:t>
      </w:r>
    </w:p>
    <w:p>
      <w:pPr>
        <w:pStyle w:val="Heading"/>
        <w:rPr>
          <w:rFonts w:ascii="Gemelli" w:hAnsi="Gemelli" w:cs="Gemelli"/>
          <w:sz w:val="36"/>
        </w:rPr>
      </w:pPr>
      <w:r>
        <w:rPr>
          <w:rFonts w:cs="Gemelli" w:ascii="Gemelli" w:hAnsi="Gemelli"/>
          <w:sz w:val="36"/>
        </w:rPr>
        <w:t>L’emploi, une question de société</w:t>
      </w:r>
    </w:p>
    <w:p>
      <w:pPr>
        <w:pStyle w:val="Normal"/>
        <w:rPr>
          <w:rFonts w:ascii="Gemelli" w:hAnsi="Gemelli" w:cs="Gemelli"/>
          <w:sz w:val="36"/>
        </w:rPr>
      </w:pPr>
      <w:r>
        <w:rPr>
          <w:rFonts w:cs="Gemelli" w:ascii="Gemelli" w:hAnsi="Gemell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Distinguer travail et emploi, actif et inactif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es liens entre population totale et population active (taux d’activité, féminisation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es grandes évolutions de la population active perceptibles dans la nomenclature des PCS* (salarisation, tertiairisation, hausse du niveau de qualification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’autre grande mutation invisible dans la nomenclature : la précarisation de l’emplo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e chômage a une histoir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es inégalités face au chômag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e chômage : un phénomène social aux conséquences individuel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* Se reporter aux 2 séances de TD sur les PC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Gemelli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i1" w:hAnsi="adi1" w:cs="adi1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46:00Z</dcterms:created>
  <dc:creator>Fbr</dc:creator>
  <dc:description/>
  <dc:language>en-US</dc:language>
  <cp:lastModifiedBy>Fbr</cp:lastModifiedBy>
  <cp:lastPrinted>2004-12-01T23:04:00Z</cp:lastPrinted>
  <dcterms:modified xsi:type="dcterms:W3CDTF">2004-12-05T19:56:00Z</dcterms:modified>
  <cp:revision>2</cp:revision>
  <dc:subject/>
  <dc:title>CHAPITRE 2</dc:title>
</cp:coreProperties>
</file>