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D 6 : Les caractéristiques socio-démographiques des chômeurs, Mars 2004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2"/>
        <w:gridCol w:w="3768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1 : Taux de chômage selon l’âge et le sexe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nsemble</w:t>
            </w:r>
          </w:p>
        </w:tc>
        <w:tc>
          <w:tcPr>
            <w:tcW w:w="3768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9 ans</w:t>
            </w:r>
          </w:p>
        </w:tc>
        <w:tc>
          <w:tcPr>
            <w:tcW w:w="3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49 ans</w:t>
            </w:r>
          </w:p>
        </w:tc>
        <w:tc>
          <w:tcPr>
            <w:tcW w:w="3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ans et plus</w:t>
            </w:r>
          </w:p>
        </w:tc>
        <w:tc>
          <w:tcPr>
            <w:tcW w:w="3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ommes</w:t>
            </w:r>
          </w:p>
        </w:tc>
        <w:tc>
          <w:tcPr>
            <w:tcW w:w="3768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9 ans</w:t>
            </w:r>
          </w:p>
        </w:tc>
        <w:tc>
          <w:tcPr>
            <w:tcW w:w="3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18161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4pt;margin-top:14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5,9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49 ans</w:t>
            </w:r>
          </w:p>
        </w:tc>
        <w:tc>
          <w:tcPr>
            <w:tcW w:w="3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ans et plus</w:t>
            </w:r>
          </w:p>
        </w:tc>
        <w:tc>
          <w:tcPr>
            <w:tcW w:w="3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emmes</w:t>
            </w:r>
          </w:p>
        </w:tc>
        <w:tc>
          <w:tcPr>
            <w:tcW w:w="3768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9 ans</w:t>
            </w:r>
          </w:p>
        </w:tc>
        <w:tc>
          <w:tcPr>
            <w:tcW w:w="3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49 ans</w:t>
            </w:r>
          </w:p>
        </w:tc>
        <w:tc>
          <w:tcPr>
            <w:tcW w:w="3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ans et plus</w:t>
            </w:r>
          </w:p>
        </w:tc>
        <w:tc>
          <w:tcPr>
            <w:tcW w:w="3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 : Insee, enquête emploi 2003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te : le taux de chômage des jeunes ne porte que sur les jeunes actifs, non l’ensemble des jeunes de 15 à 29 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3"/>
        <w:gridCol w:w="742"/>
        <w:gridCol w:w="742"/>
        <w:gridCol w:w="790"/>
        <w:gridCol w:w="1032"/>
      </w:tblGrid>
      <w:tr>
        <w:trPr>
          <w:trHeight w:val="240" w:hRule="atLeast"/>
        </w:trPr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2 : Taux de chômage et nationalité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4 ans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9 ans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ans et +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mble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66370</wp:posOffset>
                      </wp:positionV>
                      <wp:extent cx="4572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13.1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7,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ranger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t Union européenn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t Non U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nsemble</w:t>
            </w:r>
          </w:p>
        </w:tc>
        <w:tc>
          <w:tcPr>
            <w:tcW w:w="74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4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9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5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 : Insee, enquête emploi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24"/>
        <w:gridCol w:w="505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3 : Taux de chômage et P.C.S.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res,</w:t>
              <w:br/>
              <w:t>professions intellectuelles supérieures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termédiaires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2540</wp:posOffset>
                      </wp:positionV>
                      <wp:extent cx="4572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1pt;margin-top:0.2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Employés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vriers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/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ource : Insee, enquête emploi 200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5"/>
        <w:gridCol w:w="845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4 : Taux de chômage selon le diplôme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s diplôme ou CEP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,1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PC, CAP, BEP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4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10160</wp:posOffset>
                      </wp:positionV>
                      <wp:extent cx="3429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65pt;margin-top:0.8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Baccalauréat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 + 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ôme supérieur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 : Insee, enquête emploi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Faîtes une phrase donnant sens à chaque donnée entouré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c1 : Sur 100 …………………………………………………….……………………………………………………...</w:t>
      </w:r>
    </w:p>
    <w:p>
      <w:pPr>
        <w:pStyle w:val="Normal"/>
        <w:rPr/>
      </w:pPr>
      <w:r>
        <w:rPr/>
        <w:t>Doc2 : Sur 100 …………………………………………………….……………………………………………………...</w:t>
      </w:r>
    </w:p>
    <w:p>
      <w:pPr>
        <w:pStyle w:val="Normal"/>
        <w:rPr/>
      </w:pPr>
      <w:r>
        <w:rPr/>
        <w:t>Doc3 : Sur 100 …………………………………………………….……………………………………………………...</w:t>
      </w:r>
    </w:p>
    <w:p>
      <w:pPr>
        <w:pStyle w:val="Normal"/>
        <w:rPr/>
      </w:pPr>
      <w:r>
        <w:rPr/>
        <w:t>Doc4 : Sur 100 …………………………………………………….……………………………………………………...</w:t>
      </w:r>
    </w:p>
    <w:p>
      <w:pPr>
        <w:pStyle w:val="Normal"/>
        <w:rPr/>
      </w:pPr>
      <w:r>
        <w:rPr/>
        <w:t>Doc5 : Sur 100 …………………………………………………….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Afin de dresser le portrait robot d’une personne qui a le plus / le moins de probabilité d’être au chômage, complétez le tableau suivant : </w:t>
      </w:r>
    </w:p>
    <w:p>
      <w:pPr>
        <w:pStyle w:val="Normal"/>
        <w:rPr/>
      </w:pPr>
      <w:r>
        <w:rPr/>
      </w:r>
    </w:p>
    <w:tbl>
      <w:tblPr>
        <w:tblW w:w="5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976"/>
        <w:gridCol w:w="976"/>
        <w:gridCol w:w="976"/>
        <w:gridCol w:w="97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ô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C.S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3) Analyse 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urquoi le diplôme protège-t-il du chômage ?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mment expliquez-vous que le taux de chômage des femmes soit supérieur à celui des hommes ?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mment expliquez-vous que le taux de chômage des étrangers hors-UE soit supérieur à celui du reste de la population ?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Auteur : marjorie.galy@wanadoo.fr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20:24:00Z</dcterms:created>
  <dc:creator>Margo</dc:creator>
  <dc:description/>
  <dc:language>en-US</dc:language>
  <cp:lastModifiedBy>Margo</cp:lastModifiedBy>
  <cp:lastPrinted>2004-03-27T22:25:00Z</cp:lastPrinted>
  <dcterms:modified xsi:type="dcterms:W3CDTF">2004-03-27T21:38:00Z</dcterms:modified>
  <cp:revision>10</cp:revision>
  <dc:subject/>
  <dc:title>Taux de chômage selon l’âge et le sexe, en % </dc:title>
</cp:coreProperties>
</file>