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réalables au TD sur l’indemnisation des chômeurs (créée en 1958) :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L'Assurance chômage est un </w:t>
      </w:r>
      <w:r>
        <w:rPr>
          <w:rFonts w:cs="Times New Roman" w:ascii="Times New Roman" w:hAnsi="Times New Roman"/>
          <w:sz w:val="24"/>
          <w:u w:val="single"/>
        </w:rPr>
        <w:t>droit</w:t>
      </w:r>
      <w:r>
        <w:rPr>
          <w:rFonts w:cs="Times New Roman" w:ascii="Times New Roman" w:hAnsi="Times New Roman"/>
          <w:sz w:val="24"/>
        </w:rPr>
        <w:t xml:space="preserve"> acquis par les salariés qui ont suffisamment </w:t>
      </w:r>
      <w:r>
        <w:rPr>
          <w:rFonts w:cs="Times New Roman" w:ascii="Times New Roman" w:hAnsi="Times New Roman"/>
          <w:sz w:val="24"/>
          <w:u w:val="single"/>
        </w:rPr>
        <w:t>cotisé</w:t>
      </w:r>
      <w:r>
        <w:rPr>
          <w:rFonts w:cs="Times New Roman" w:ascii="Times New Roman" w:hAnsi="Times New Roman"/>
          <w:sz w:val="24"/>
        </w:rPr>
        <w:t xml:space="preserve"> à l’assurance chômage. Elle est financée par les contributions (cotisations sociales = salaire brute - salaire net) des employeurs et des salariés, encaissées et reversées par les Assédic (30 antennes régionales de l’Unédic = Union nationale pour l’emploi dans l’industrie et le commerce) . Celles-ci sont reversées aux salariés qui ont cotisé et qui se trouvent privés d’emplo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our recevoir une indemnité lorsqu’on est chômeur il faut remplir certaines conditions : avoir cotisé (c’est à dire travaillé) au moins 6 mois au cours des 22 derniers mois, ne pas avoir quitté volontairement son emploi, rechercher un emploi et être disponible pour l’occuper (= être inscrit à l’A.N.P.E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urée maximale pendant laquelle on percevait l’indemnité était de </w:t>
      </w:r>
      <w:r>
        <w:rPr>
          <w:b/>
          <w:bCs/>
        </w:rPr>
        <w:t>30 mois</w:t>
      </w:r>
      <w:r>
        <w:rPr/>
        <w:t xml:space="preserve"> lorsqu’on avait travaillé 14 mois dans les 20 derniers mois. La durée minimale d’indemnisation était de </w:t>
      </w:r>
      <w:r>
        <w:rPr>
          <w:b/>
          <w:bCs/>
        </w:rPr>
        <w:t xml:space="preserve">4 mois </w:t>
      </w:r>
      <w:r>
        <w:rPr/>
        <w:t xml:space="preserve">(lorsqu’on avait cotisé 4 mois durant les 12 derniers mois). </w:t>
      </w:r>
      <w:r>
        <w:rPr>
          <w:b/>
          <w:bCs/>
        </w:rPr>
        <w:t>A compter d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janvier 2004, la durée maximale d’indemnisation est réduite à </w:t>
      </w:r>
      <w:r>
        <w:rPr>
          <w:b/>
          <w:bCs/>
          <w:u w:val="single"/>
        </w:rPr>
        <w:t>23 mois</w:t>
      </w:r>
      <w:r>
        <w:rPr>
          <w:b/>
          <w:bCs/>
        </w:rPr>
        <w:t xml:space="preserve"> (7 mois au minimum) ; la durée minimale de cotisation ouvrant droit à indemnisation passe à </w:t>
      </w:r>
      <w:r>
        <w:rPr>
          <w:b/>
          <w:bCs/>
          <w:u w:val="single"/>
        </w:rPr>
        <w:t>6 mois</w:t>
      </w:r>
      <w:r>
        <w:rPr>
          <w:b/>
          <w:bCs/>
        </w:rPr>
        <w:t xml:space="preserve"> au cours des 22 derniers mois. </w:t>
      </w:r>
      <w:r>
        <w:rPr/>
        <w:t>Depuis la création du P.A.R.E. (= plan d’aide au retour à l’emploi) (1/7/2001), les indemnités ne sont plus dégress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’est donc la durée du travail et l'âge (les plus de 50 ans perçoivent plus longtemps) qui déterminent la durée des droits de l'intér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’indemnité est proportionnelle au salaire : elle s’élève </w:t>
      </w:r>
      <w:r>
        <w:rPr>
          <w:b/>
          <w:bCs/>
        </w:rPr>
        <w:t>environ à 70%</w:t>
      </w:r>
      <w:r>
        <w:rPr/>
        <w:t xml:space="preserve"> du salaire brut, elle est plafonnée à 5232 euros (env. 35 000 fran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</w:t>
      </w:r>
      <w:r>
        <w:rPr/>
        <w:t>Ne pas confondre cette indemnité avec le S.M.I.C. ou le R.M.I. (qui sont eux-mêmes à ne pas confondr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M.I.C.</w:t>
      </w:r>
      <w:r>
        <w:rPr/>
        <w:t xml:space="preserve"> (créé en 1950) = salaire minimum interprofessionnel de croissance = salaire minimum légal, s’élève aujourd’hui à environ 900 euros net (6000 F) (2002 : 1150 euros brut 6,8 euros l’heure)</w:t>
      </w:r>
    </w:p>
    <w:p>
      <w:pPr>
        <w:pStyle w:val="Normal"/>
        <w:jc w:val="both"/>
        <w:rPr/>
      </w:pPr>
      <w:r>
        <w:rPr>
          <w:b/>
          <w:bCs/>
        </w:rPr>
        <w:t xml:space="preserve">R.M.I. </w:t>
      </w:r>
      <w:r>
        <w:rPr/>
        <w:t>(créé en 1988) = revenu minimum d’insertion, s’élève environ à 410 euros net (2700 F) pour une personne seule. Il n’est pas nécessaire d’avoir déjà travaillé pour en bénéficier. Pour le percevoir : être dépourvu de revenus (ou revenus inférieurs au montant du R.M.I.), avoir plus de 25 ans, être résident français (étrangers : carte de séjour avec 3 ans de résidence régulière en France ou carte de résident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Style w:val="StrongEmphasis"/>
        </w:rPr>
        <w:t>Montant maximum de l'allocation depuis le 1er janvier 2003</w:t>
      </w:r>
    </w:p>
    <w:p>
      <w:pPr>
        <w:pStyle w:val="PrformatHTML"/>
        <w:rPr/>
      </w:pPr>
      <w:r>
        <w:rPr/>
        <w:t>______________________________________</w:t>
      </w:r>
    </w:p>
    <w:p>
      <w:pPr>
        <w:pStyle w:val="PrformatHTML"/>
        <w:rPr/>
      </w:pPr>
      <w:r>
        <w:rPr/>
        <w:t>Nbre d'enfants | Seul     | En couple</w:t>
      </w:r>
    </w:p>
    <w:p>
      <w:pPr>
        <w:pStyle w:val="PrformatHTML"/>
        <w:rPr/>
      </w:pPr>
      <w:r>
        <w:rPr/>
        <w:t>|          |</w:t>
      </w:r>
    </w:p>
    <w:p>
      <w:pPr>
        <w:pStyle w:val="PrformatHTML"/>
        <w:rPr/>
      </w:pPr>
      <w:r>
        <w:rPr/>
        <w:t>0              |</w:t>
      </w:r>
      <w:r>
        <w:rPr>
          <w:b/>
          <w:bCs/>
        </w:rPr>
        <w:t>411,70 EUR</w:t>
      </w:r>
      <w:r>
        <w:rPr/>
        <w:t>| 617,55 EUR</w:t>
      </w:r>
    </w:p>
    <w:p>
      <w:pPr>
        <w:pStyle w:val="PrformatHTML"/>
        <w:rPr/>
      </w:pPr>
      <w:r>
        <w:rPr/>
        <w:t>1              |617,55 EUR| 741,06 EUR</w:t>
      </w:r>
    </w:p>
    <w:p>
      <w:pPr>
        <w:pStyle w:val="PrformatHTML"/>
        <w:rPr/>
      </w:pPr>
      <w:r>
        <w:rPr/>
        <w:t>2              |741,06 EUR| 864,57 EUR</w:t>
      </w:r>
    </w:p>
    <w:p>
      <w:pPr>
        <w:pStyle w:val="PrformatHTML"/>
        <w:rPr/>
      </w:pPr>
      <w:r>
        <w:rPr/>
        <w:t>par enfant     |Plus      | Plus</w:t>
      </w:r>
    </w:p>
    <w:p>
      <w:pPr>
        <w:pStyle w:val="PrformatHTML"/>
        <w:rPr/>
      </w:pPr>
      <w:r>
        <w:rPr/>
        <w:t>supplémentaire |164,68 EUR| 164,68 EUR</w:t>
      </w:r>
    </w:p>
    <w:p>
      <w:pPr>
        <w:pStyle w:val="PrformatHTML"/>
        <w:rPr/>
      </w:pPr>
      <w:r>
        <w:rPr/>
        <w:t>_______________|__________|___________</w:t>
      </w:r>
    </w:p>
    <w:p>
      <w:pPr>
        <w:pStyle w:val="PrformatHTM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45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mnité chômag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>Assurance contre le risque de chômage inhérent au statut de salarié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>Filet social (assistance) minimal pour les personnes les plus démunis de notre société. Peuvent être des chômeurs en fin de droit ou n’ayant jamais travaillé mais pas forcéme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 xml:space="preserve">Avoir été licencié, avoir cotisé au moins 6 mois dans les 22 derniers mois au minimum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>Avoir plus de 25 ans et être sans ressources, chômeur ou non, résident françai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>Proportionnel au salaire précédent la perte d’emploi. Aucun lien avec les autres revenus ou le nombre de personnes à charge. Pas de conditions de ressources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jc w:val="both"/>
              <w:rPr/>
            </w:pPr>
            <w:r>
              <w:rPr/>
              <w:t>Fixe et proportionnel au nombre de personnes à charge. Attribué sous conditions de ressources.</w:t>
            </w:r>
          </w:p>
        </w:tc>
      </w:tr>
    </w:tbl>
    <w:p>
      <w:pPr>
        <w:pStyle w:val="PrformatHTM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5:00Z</dcterms:created>
  <dc:creator>Margo</dc:creator>
  <dc:description/>
  <dc:language>en-US</dc:language>
  <cp:lastModifiedBy>Margo</cp:lastModifiedBy>
  <cp:lastPrinted>2004-01-19T23:42:00Z</cp:lastPrinted>
  <dcterms:modified xsi:type="dcterms:W3CDTF">2004-01-19T23:02:00Z</dcterms:modified>
  <cp:revision>5</cp:revision>
  <dc:subject/>
  <dc:title>Préalable au TD sur l’indemnisation des chômeurs (créée en 1958):</dc:title>
</cp:coreProperties>
</file>