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D 5 : Evaluer le nombre de chômeurs indemnisés et analyser sa répart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Répartition des chômeurs indemnisés selon le montant de leur indemnisation au 30 septembre 200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40"/>
        <w:gridCol w:w="758"/>
        <w:gridCol w:w="758"/>
        <w:gridCol w:w="758"/>
        <w:gridCol w:w="758"/>
        <w:gridCol w:w="786"/>
        <w:gridCol w:w="740"/>
        <w:gridCol w:w="740"/>
        <w:gridCol w:w="740"/>
        <w:gridCol w:w="740"/>
        <w:gridCol w:w="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4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-5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7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-8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-1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-1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-1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-2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-5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i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3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1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ource :  UNEDIC, Statis n°163, premier trimestre 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22"/>
        </w:rPr>
        <w:t>Retrouvez le calcul qui permet d’obtenir 2,85. Faites une phrase donnant sens à ce résultat et commençant par : « </w:t>
      </w:r>
      <w:r>
        <w:rPr>
          <w:i/>
          <w:iCs/>
          <w:sz w:val="22"/>
        </w:rPr>
        <w:t>En septembre 2001, sur 100 …</w:t>
      </w:r>
      <w:r>
        <w:rPr>
          <w:sz w:val="22"/>
        </w:rPr>
        <w:t xml:space="preserve"> 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eprésentez graphiquement la répartition des chômeurs indemnis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Calculez l’indemnité moyenne. Faites une phrase avec le résul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epérez graphiquement l’intervalle médian et modale. Faites 2 phrases avec les 2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Calculez la part des chômeurs indemnisés en septembre 2001, sachant que le nombre total de chômeurs à cette date s’élevait à 3 702 114 inscrits aux Asséd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édigez une courte synthèse (10 lignes) présentant les informations principales mises en évidence précédemment par vos calculs et graphiques (par ordre hiérarchique d’importan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22"/>
        </w:rPr>
        <w:t xml:space="preserve">Quelle idée reçue est </w:t>
      </w:r>
      <w:r>
        <w:rPr>
          <w:i/>
          <w:iCs/>
          <w:sz w:val="22"/>
        </w:rPr>
        <w:t>battue en brèche</w:t>
      </w:r>
      <w:r>
        <w:rPr>
          <w:sz w:val="22"/>
        </w:rPr>
        <w:t xml:space="preserve"> par vos résultat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D 5 : Evaluer le nombre de chômeurs indemnisés et analyser sa répart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Répartition des chômeurs indemnisés selon le montant de leur indemnisation au 30 septembre 2001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40"/>
        <w:gridCol w:w="758"/>
        <w:gridCol w:w="758"/>
        <w:gridCol w:w="758"/>
        <w:gridCol w:w="758"/>
        <w:gridCol w:w="786"/>
        <w:gridCol w:w="740"/>
        <w:gridCol w:w="740"/>
        <w:gridCol w:w="740"/>
        <w:gridCol w:w="740"/>
        <w:gridCol w:w="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4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-5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7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-8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-1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-1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-1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-2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-5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i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3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1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ource :  UNEDIC, Statis n°163, premier trimestre 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 w:val="22"/>
        </w:rPr>
        <w:t>Retrouvez le calcul qui permet d’obtenir 2,85. Faites une phrase donnant sens à ce résultat et commençant par : « </w:t>
      </w:r>
      <w:r>
        <w:rPr>
          <w:i/>
          <w:iCs/>
          <w:sz w:val="22"/>
        </w:rPr>
        <w:t>En septembre 2001, sur 100 …</w:t>
      </w:r>
      <w:r>
        <w:rPr>
          <w:sz w:val="22"/>
        </w:rPr>
        <w:t xml:space="preserve"> 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eprésentez graphiquement la répartition des chômeurs indemni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Calculez l’indemnité moyenne. Faites une phrase avec le résul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epérez graphiquement l’intervalle médian et modale. Faites 2 phrases avec les 2 résulta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Calculez la part des chômeurs indemnisés en septembre 2001, sachant que le nombre total de chômeurs à cette date s’élevait à 3 702 114 inscrits aux Asséd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>Rédigez une courte synthèse (10 lignes) présentant les informations principales mises en évidence précédemment par vos calculs et graphiques (par ordre hiérarchique d’importan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 w:val="22"/>
        </w:rPr>
        <w:t xml:space="preserve">Quelle idée reçue est </w:t>
      </w:r>
      <w:r>
        <w:rPr>
          <w:i/>
          <w:iCs/>
          <w:sz w:val="22"/>
        </w:rPr>
        <w:t>battue en brèche</w:t>
      </w:r>
      <w:r>
        <w:rPr>
          <w:sz w:val="22"/>
        </w:rPr>
        <w:t xml:space="preserve"> par vos résultats 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43:00Z</dcterms:created>
  <dc:creator>Margo</dc:creator>
  <dc:description/>
  <dc:language>en-US</dc:language>
  <cp:lastModifiedBy>Margo</cp:lastModifiedBy>
  <cp:lastPrinted>2004-01-19T23:53:00Z</cp:lastPrinted>
  <dcterms:modified xsi:type="dcterms:W3CDTF">2004-01-19T23:01:00Z</dcterms:modified>
  <cp:revision>5</cp:revision>
  <dc:subject/>
  <dc:title>TD 5 : Evaluer le nombre de chômeurs indemnisés et analyser sa répartition</dc:title>
</cp:coreProperties>
</file>